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989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Em 08 de junh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ropositura dispõe sobre a abertura de um Crédito Adicional Suplementar até o limite de R$ 2.400.000,00 (dois milhões e quatrocentos mil reais) para atender despesas com a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onstrução da 3ª etapa das 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z w:val="22"/>
          <w:szCs w:val="22"/>
        </w:rPr>
        <w:t>bras e reforma (serviços complementares) na Arena da Fonte (Estádio Municipal Fonte Luminosa)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right="-1" w:firstLine="288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8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ind w:right="-1" w:firstLine="288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8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Heading"/>
        <w:ind w:right="-1" w:firstLine="2880"/>
        <w:jc w:val="left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  <w:t>Atenciosamente,</w:t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Heading"/>
        <w:ind w:right="-1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Heading"/>
        <w:ind w:right="-1" w:hanging="0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  <w:t>MARCELO FORTES BARBIER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ind w:right="-30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  121/09</w:t>
      </w:r>
    </w:p>
    <w:p>
      <w:pPr>
        <w:pStyle w:val="Normal"/>
        <w:ind w:right="-30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956" w:right="-305" w:hanging="0"/>
        <w:rPr>
          <w:szCs w:val="22"/>
        </w:rPr>
      </w:pPr>
      <w:r>
        <w:rPr>
          <w:szCs w:val="22"/>
        </w:rPr>
        <w:t>Dispõe sobre abertura de Crédito Adicional Suplementar e dá outras providências.</w:t>
      </w:r>
    </w:p>
    <w:p>
      <w:pPr>
        <w:pStyle w:val="Normal"/>
        <w:ind w:left="6096" w:right="-305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right="-305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right="-305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até o limite de </w:t>
      </w:r>
      <w:r>
        <w:rPr>
          <w:rFonts w:cs="Calibri" w:ascii="Calibri" w:hAnsi="Calibri"/>
          <w:b/>
          <w:szCs w:val="22"/>
        </w:rPr>
        <w:t>R$ 2.400.000,00</w:t>
      </w:r>
      <w:r>
        <w:rPr>
          <w:rFonts w:cs="Calibri" w:ascii="Calibri" w:hAnsi="Calibri"/>
          <w:szCs w:val="22"/>
        </w:rPr>
        <w:t xml:space="preserve"> (dois milhões e quatrocentos mil reais) para atender despesas com a construção da 3ª etapa das obras e reforma (serviços complementares) na Arena da Fonte (Estádio Municipal Fonte Luminosa), conforme discriminaçã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206"/>
        <w:gridCol w:w="481"/>
        <w:gridCol w:w="59"/>
        <w:gridCol w:w="144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0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ESPORTE E LAZER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0.01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ESPORTES E LAZER</w:t>
            </w:r>
          </w:p>
        </w:tc>
      </w:tr>
      <w:tr>
        <w:trPr>
          <w:trHeight w:val="135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27.812.0044.1.0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, reforma e ampliação de unidades esportiva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Para dar cobertura ao crédito referido no artigo anterior serão utilizados recursos conforme disposto no § 1º do artigo 43 da Lei Federal nº 4.320/64, recursos esses provenientes do </w:t>
      </w:r>
      <w:r>
        <w:rPr>
          <w:rFonts w:cs="Calibri" w:ascii="Calibri" w:hAnsi="Calibri"/>
          <w:b/>
          <w:szCs w:val="22"/>
        </w:rPr>
        <w:t>EXCESSO DE ARRECADAÇÃO</w:t>
      </w:r>
      <w:r>
        <w:rPr>
          <w:rFonts w:cs="Calibri" w:ascii="Calibri" w:hAnsi="Calibri"/>
          <w:szCs w:val="22"/>
        </w:rPr>
        <w:t>, sendo:</w:t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35" w:leader="none"/>
        </w:tabs>
        <w:ind w:left="720" w:right="-305" w:hanging="360"/>
        <w:jc w:val="left"/>
        <w:rPr/>
      </w:pPr>
      <w:r>
        <w:rPr>
          <w:rFonts w:cs="Calibri" w:ascii="Calibri" w:hAnsi="Calibri"/>
          <w:szCs w:val="22"/>
        </w:rPr>
        <w:t>Convênio com o Ministério das Cidades...........................................R$ 1.976.600,00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35" w:leader="none"/>
        </w:tabs>
        <w:ind w:left="720" w:right="-305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ursos próprios.............................................................................</w:t>
      </w:r>
      <w:r>
        <w:rPr>
          <w:rFonts w:cs="Calibri" w:ascii="Calibri" w:hAnsi="Calibri"/>
          <w:szCs w:val="22"/>
          <w:u w:val="single"/>
        </w:rPr>
        <w:t>R$     423.400,00</w:t>
      </w:r>
    </w:p>
    <w:p>
      <w:pPr>
        <w:pStyle w:val="TextBody"/>
        <w:tabs>
          <w:tab w:val="clear" w:pos="3402"/>
          <w:tab w:val="left" w:pos="2835" w:leader="none"/>
        </w:tabs>
        <w:ind w:right="-305" w:hanging="0"/>
        <w:jc w:val="left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TOTAL.................................................................................................R$2.400.000,00</w:t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30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3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30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junho de 2009 (dois mil e nov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09T18:35:00Z</dcterms:modified>
  <cp:revision>26</cp:revision>
  <dc:subject/>
  <dc:title/>
</cp:coreProperties>
</file>