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Anexo V - 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Custos para o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01 -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esenvolvimento de Direitos Human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UNIDADE RESPONSÁVEL PELO PROGRAM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Planejamento Governament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02.01.01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Atuar de forma autônoma e independente na promoção e defesa dos direitos humanos, mediante ações preventivas e reparadora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Recomendar medidas necessárias à prevenção, reparação de condutas e situações contrarias aos direitos humanos, solicitando, quando for o caso, a apuração dos fatos para fins de aplicação da devida sanção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Receber representações ou denúncias de condutas ou situações contrárias aos dire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Habilitar-se, na forma de legislação processual própria, como litisconsorte ou assistente em ações civis ou criminais, relacionadas, direta ou indiretamente, com violações a direitos humanos e em defesa dos bens e interesses sob sua prote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Articular-se com órgãos municipais, estaduais e federais, encarregados de proteção e defesa dos direitos human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Manter intercâmbio e cooperação, com entidades públicas ou privadas, nacionais ou internacionais, com o objetivo de dar proteção aos direitos humanos e demais finalidades previstas neste artig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Realizar estudos e pesquisas sobre direitos humanos e divulgar amplamente a importância do respeito aos direitos humanos, podendo, para tanto, solicitar espaço aos serviços de rádio fusão sonora e de imagen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Recomendar a inclusão dos direitos humanos como matéria dos currículos dos cursos de formação dos integrantes dos órgãos do governo municipal, assim como da própria comissão municipal de direitos human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Declarar, sob sua proteção, entidades ou pessoas vítimas de ameaças ou coações relacionadas com suas atribuições, requerendo às autoridades competentes providências para torná-las  efetiva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Promover no município fóruns e debates sobre direitos human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Dar especial atenção às áreas de maior ocorrência de condutas ou situações contrárias aos direitos humanos, podendo promover a instalação de representações da comissão, pelo tempo que for necessári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Recomendar ao governo municipal, estadual e federal, obedecido o devido processo legal, a exclusão do quadro de servidores civis e militares, dos responsáveis por condutas ou situações contrárias aos direitos human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Apurar a responsabilidade pelo não exercício das incumbências constitucionais e legalmente impostas ao poder público, no tocante aos direitos humano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Realizar diligências apuratórias de condutas e situações contrárias aos direitos humanos e recomendar sanções aos órgãos competentes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Dentro de sua competência, manter sistematicamente sob exames as normas, instruções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 INDICADORES NO EXERCÍCIO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INDICADORES: Apuração dos fatos, condutas ou situações contrárias aos direit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UNIDADE MEDIDA: %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ÍNDICE RECENTE: 0%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  <w:t>ÍNDICE FUTURO: 100%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100.000,00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02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Orçamento Crianç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Govern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03.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Consolidar no município o “Orçamento Criança”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Elaborar o monitoramento do orçamento público pela sociedade e pelo próprio poder público no que tange os recursos empregados pela administração pública em projetos, ações e políticas publicas, voltadas a defesa dos direitos das crianças, jovens e adolescente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Acompanhar e potencializar as iniciativas municipais voltadas à criança, jovem e adolescente, por meio da elaboração e execução orçamentária direcionadas a este públic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- Acompanhar e monitorar a execução de projetos, ações e políticas publicas voltadas à defesa dos direitos das crianças, jovens e adolescentes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 INDICADORES NO EXERCÍCI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DICADORES: Acompanhamento de projetos, ações e políticas publicas do govern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DADE MEDIDA: 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ÍNDICE RECENTE: 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ÍNDICE FUTURO: 100%</w:t>
                  </w:r>
                </w:p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10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enda 03 – Márcia 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2"/>
                    <w:gridCol w:w="866"/>
                    <w:gridCol w:w="1168"/>
                    <w:gridCol w:w="11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ICI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unicípio de ARARAQUAR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xercício : 2010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QUALIFICAÇÃO E  APOIO PROFISSIONAL PARA MULHERES VÍTIMAS DE VIOLÊNC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SECRETARIA MUNICIPAL DE GOVERNO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A 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2.03.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BJETIVO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mover a qualificação profissional de mulheres vítimas de violência – Promover atendimento e apoio para busca de emprego e inserção no mercado de trabalho de mulheres vítimas de violência.</w:t>
                        </w:r>
                      </w:p>
                    </w:tc>
                  </w:tr>
                  <w:tr>
                    <w:trPr>
                      <w:trHeight w:val="3006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Criar condições efetivas de reinserção social de mulheres vítimas de violência. Criar oportunidades de emprego e dar suporte para que mulheres vítimas de violência sejam inseridas no mercado de trabalho.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969696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/INDICADORES NO EXERCÍCIO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dicadores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</w:t>
                          <w:br/>
                          <w:t>de Medid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Recent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Futur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Mulheres vítimas de violência atendidas e encaminhadas por órgão competente da Prefeitura do Município de Araraquar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6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5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enda 04 – Márcia 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2"/>
                    <w:gridCol w:w="866"/>
                    <w:gridCol w:w="1168"/>
                    <w:gridCol w:w="11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ICI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unicípio de ARARAQUAR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xercício : 2010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PROGRAMA PARA PESSOAS COM DEFICIÊNCIAS VISANDO AÇÕES EDUCATIVAS SUSTENTÁVEIS PARA PRODUÇÃO AGRÍCOLA – SISTEMA MANDA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SECRETARIA MUNICIPAL DE GOVERNO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A 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2.03.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OBJETIVO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ssegurar implementação de programa visando ações educativas para a produção de agricultura sustentável para pessoas com deficiências.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s pessoas com deficiências necessitam de autonomia, especialmente no que se refere ao aprendizado da produção de gêneros agrícolas para a construção de sua plena cidadania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969696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/INDICADORES NO EXERCÍCIO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dicadores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</w:t>
                          <w:br/>
                          <w:t>de Medid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Recent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Futur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Implementação programa para produção agrícola para pessoas com deficiências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6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44.28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enda 05 – Márcia 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00"/>
                    <w:gridCol w:w="847"/>
                    <w:gridCol w:w="1140"/>
                    <w:gridCol w:w="127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ICI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unicípio de ARARAQUARA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xercício : 2010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GRAMA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PROGRAMA PARA PESSOAS COM DEFICIÊNCIAS VISANDO AÇÕES EDUCATIVAS INTERDISCIPLINARES PARA CRIANÇAS, ADOLESCENTES, JOVENS E ADULTOS COM DEFICIÊNCIA MENTAL E MÚLTIPLA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O PROGRAMA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 RESPONSÁVEL PELO PROGRAMA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SECRETARIA MUNICIPAL DE GOVERNO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A UNIDADE RESPONSÁVEL PELO PROGRAMA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2.03.00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BJETIVO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ssegurar implementação de programa visando ações educativas interdisciplinares, em todas as áreas da atuação humana, assegurando a capacitação das pessoas com deficiências para sua autonomia social, promovendo o desenvolvimento e a inclusão das mesmas. 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 programa visa a capacitação, o desenvolvimento e a inclusão das pessoas com deficiências, a fim de que as mesmas exerçam sua plena cidadania e sua autonomia social.</w:t>
                        </w:r>
                      </w:p>
                    </w:tc>
                  </w:tr>
                  <w:tr>
                    <w:trPr>
                      <w:trHeight w:val="4077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969696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/INDICADORES NO EXERCÍCIO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00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dicadores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</w:t>
                          <w:br/>
                          <w:t>de Medida</w: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Recente</w:t>
                        </w:r>
                      </w:p>
                    </w:tc>
                    <w:tc>
                      <w:tcPr>
                        <w:tcW w:w="1277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Futur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Implementação programa interdisciplinar para pessoas com deficiências</w:t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00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417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206.964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enda 06 – Márcia 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2"/>
                    <w:gridCol w:w="866"/>
                    <w:gridCol w:w="1168"/>
                    <w:gridCol w:w="11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ICI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unicípio de ARARAQUAR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xercício : 2010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QUALIFICAÇÃO PROFISSIONAL PARA PESSOAS COM DEFICIÊNCIAS VISANDO A IMPLEMENTAÇÃO DE COOPERATIVAS SOCIAIS PARA GERAÇÃO DE TRABALHO E RENDA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SECRETARIA MUNICIPAL DE GOVERNO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A 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2.03.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BJETIVO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Qualificar profissionalmente as pessoas com deficiências visando a implementação de alternativas de geração de renda, através de cooperativas sociais, para a promoção do desenvolvimento e autonomia das pessoas com deficiências.   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O programa visa a qualificação das pessoas com deficiências, a fim de que as mesmas possam auto gestionar cooperativas sociais para a geração de emprego e renda e conseqüentemente o exercício da plena cidadania e do desenvolvimento social.  </w:t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969696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/INDICADORES NO EXERCÍCIO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dicadores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</w:t>
                          <w:br/>
                          <w:t>de Medid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Recent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Futur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Implementação programa de cooperativas sociais para pessoas com deficiências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6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72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07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ROGRAMA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Anexo V): Planejamento de Atividades para a Juventu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Govern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ACRESCENTA-SE AS ATIVIDADES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Anexo VI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Nº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02.03.03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4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IPOS DE AÇÃO GOVERNAMENTA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tividade: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Apoio a União Municipal dos Estudantes Secundaristas de Araraquara – UMESA.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Código da Atividade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(Anexo VI): Nº 2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R$ 15.000,0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ecursos a serem anulados do programa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(Anexo V): 11 – Planejamento de Atividades para a Juventude.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BJETIVO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secução e realização das ações congressos, encontros seminário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JUSTIFICATIVA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ste recurso é destinado à consecução e realização das ações congressos, encontros seminários, fóruns da União Municipal dos Estudantes Secundaristas de Araraquara – UMESA.</w:t>
                  </w:r>
                </w:p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15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08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: Manutenção e Desenvolvimento do Ensin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61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Educaçã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ACRESCENTA-SE NOS INDICADOR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Nº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02.09.00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4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 / INDICADORES NO EXERCÍCIO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 xml:space="preserve">Psicólogas nas Escolas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R$ 580.000,0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ecursos a serem anulados do programa: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1 – Manutenção e Desenvolvimento do Ensin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JUSTIFICATIVA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Assegurar o atendimento psicológico as crianças e adolescente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Contribuir para a melhoria do desempenho escolar dos aluno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Contribuir pra a interação entre escola, alunos e comunidade e a famíli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58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09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Aluguel Social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Desenvolvimento Urban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10.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Propiciar moradia à população em situação emergencial de risco ou desabitaçã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- Propiciar moradia à população em situação emergencial de risco ou desabitação, respeitados critérios socioeconômicos, com objetivo de atender demanda ocasional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 INDICADORES NO EXERCÍCI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DICADORES: Famílias Atendida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DADE MEDIDA: 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ÍNDICE RECENTE: 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ÍNDICE FUTURO: 10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ECURSOS A SEREM ANULADOS DO PROGRAMA:</w:t>
                  </w:r>
                  <w:r>
                    <w:rPr/>
                    <w:t xml:space="preserve"> 64 – Planejamento e Desenvolvimento Urban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5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enda 10 – Márcia 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2"/>
                    <w:gridCol w:w="866"/>
                    <w:gridCol w:w="1168"/>
                    <w:gridCol w:w="11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ICI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unicípio de ARARAQUAR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xercício : 2010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CAPACITAÇÃO PARA EMPREENDORES DE ECONOMIA SOLIDÁR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SECRETARIA DE DESENVOLVIMENTO ECONÔMICO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A 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2.11.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BJETIVO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mover a capacitação dos empreendedores dos projetos de economia solidária, dando-lhes condição de auto-gestionarem os próprios projetos.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 xml:space="preserve">A economia solidária tem se mostrado uma alternativa à geração de trabalho e renda, sendo atribuição da política de desenvolvimento para todos que o município promova essa capacitação para  a autonomia e auto-gestão dos empreendimentos de economia solidária.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969696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/INDICADORES NO EXERCÍCIO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dicadores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</w:t>
                          <w:br/>
                          <w:t>de Medid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Recent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Futur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Capacitação dos empreendedores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6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5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11 – Márcia 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2"/>
                    <w:gridCol w:w="866"/>
                    <w:gridCol w:w="1168"/>
                    <w:gridCol w:w="11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nexo V – Planejamento Orçamentário – LD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scrição dos Programas Governamentais/Metas/Custo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s para o Exercíci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ICI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unicípio de ARARAQUAR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xercício : 2010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INCENTIVO AOS PROJETOS TURÍSTICOS EVANGÉLICO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SECRETARIA DE DESENVOLVIMENTO ECONÔMICO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ÓDIGO DA UNIDADE RESPONSÁVEL PEL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º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2.11.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19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BJETIVO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Criar programa de incentivo e fomento ao turismo evangélico, incentivando a  realização de eventos comunitários.  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85" w:hRule="atLeast"/>
                    </w:trPr>
                    <w:tc>
                      <w:tcPr>
                        <w:tcW w:w="83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O incentivo turístico na área dos programas para a comunidade evangélica é de fundamental importância, tendo em vista a quantidade de turistas das cidades circunvizinhas que deixarão seus recursos quando da participação nesses eventos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969696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/INDICADORES NO EXERCÍCIO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dicadores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</w:t>
                          <w:br/>
                          <w:t>de Medid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Recent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Futur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Evento turístico evangélico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6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5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12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Promoção de Comércio e Serviço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8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Desenvolvimento Econômic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NDE SE LÊ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NA ATIVIDADE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Anexo VI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Fundo de Micro Crédito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ódigo da Atividade nº 7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EIA-S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undo de Micro Crédito para as Mulher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ódigo da Atividade nº 7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assa-se para o Programa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Anexo V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moção da Economia Solidár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 Nº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8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11.0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 Fundo de Micro Crédito Solidário visa prioritariamente e exclusivamente a fomentar os empreendimentos fomentados pelas mulheres que se enquadram no conceito de Economia Solidári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13 – Márcia L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AÇÕES DE APOIO AO DESENVOLVIMENTO DE AGRICULTURA SUSTENTÁVE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8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DESENVOLVIMENTO ECONÔMIC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NDE SE LÊ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O OBJETIV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laborar e gerenciar programas e projetos relativos à produção e comercialização de alimentos, com sustentabilida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EIA-S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laborar e gerenciar programas e projetos no sentido de fomentar a agricultura familiar incentivando a produção e o escoamento de toda a produção  dos pequenos agricultores e assentados com sustentabilida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NDE SE LÊ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A 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tender as necessidades básicas da população que se encontra em situação de insegurança alimentar e nutricional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LEIA-SE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omentar a agricultura familiar incentivando a produção e o escoamento dos produtos dos pequenos agricultores e assentados através da aquisição de equipamentos e da qualificação para o atendimento do escopo do programa.</w:t>
                  </w:r>
                </w:p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2"/>
                    <w:gridCol w:w="866"/>
                    <w:gridCol w:w="1168"/>
                    <w:gridCol w:w="116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64" w:type="dxa"/>
                        <w:gridSpan w:val="4"/>
                        <w:tcBorders/>
                        <w:shd w:fill="969696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/INDICADORES NO EXERCÍCIO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Indicadores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Unidade</w:t>
                          <w:br/>
                          <w:t>de Medida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Recente</w:t>
                        </w:r>
                      </w:p>
                    </w:tc>
                    <w:tc>
                      <w:tcPr>
                        <w:tcW w:w="1168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Índice</w:t>
                          <w:br/>
                          <w:t>Futur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Fomento à agricultura com aquisição de equipamentos e qualificação dos produtores</w:t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62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6" w:type="dxa"/>
                        <w:gridSpan w:val="2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709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14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Bolsa Atlet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Esporte e Laz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15.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Garantir uma manutenção pessoal mínima aos atleta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Investir prioritariamente nos esportes olímpicos e para-olímpico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Formar, manter e renovar periodicamente gerações de atleta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Vários atletas já representam, em competições, a cidade de Araraquara, apesar das limitações para a manutenção pessoal, assim o programa busca dar condições para que os atletas se dediquem ao treinamento esportivo e a participação em competiçõe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 INDICADORES NO EXERCÍCI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DICADORES: Bolsa Atlet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DADE MEDIDA: 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ÍNDICE RECENTE: 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ÍNDICE FUTURO: 10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ECURSOS A SEREM ANULADOS DO PROGRAMA:</w:t>
                  </w:r>
                  <w:r>
                    <w:rPr/>
                    <w:t xml:space="preserve"> 102 – Secretaria Municipal de Esporte e Laze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10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15-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Passe Atlet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Esporte e Laz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15.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Emitir passe aos atletas, que representam a cidade e precisa do apoio para treinar, e que estejam inscritos nos programas da Prefeitura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Fornecer passe de ida e volta nos períodos em que o atleta esta escrito para a prática esportiv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O passe atleta busca ser mais um incentivo ao desenvolvimento da prática de esporte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- A ação fortalece, também as atividades esportivas no município, contribuindo para o melhor desempenho das equipes das cidades nas varias competições disputada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 INDICADORES NO EXERCÍCI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DICADORES: Passe Atlet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DADE MEDIDA: 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ÍNDICE RECENTE: 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ÍNDICE FUTURO: 10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ECURSOS A SEREM ANULADOS DO PROGRAMA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102 – Secretaria Municipal de Esporte e Laze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65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FF0000"/>
                      <w:sz w:val="20"/>
                      <w:szCs w:val="20"/>
                    </w:rPr>
                    <w:t>Emenda 16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ROGRAMA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Anexo V): Áreas Esportiva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102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ordenadoria Executiva de Esporte e Lazer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ACRESCENTA-SE AS ATIVIDADES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Anexo VI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Nº: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02.15.01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4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IPOS DE AÇÃO GOVERNAMENTA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tividade: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Bicicross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Código da Atividade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(Anexo VI): Nº 6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R$ 20.000,0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ecursos a serem anulados do programa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Anexo V): 102 – Áreas Esportiva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BJETIVO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centivar a pratica esportiva na cida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JUSTIFICATIVA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anutenção e realização de event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2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Emenda 17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Programa de incentivo ao basquete amador de base e estruturação da entidade representativa do Basquete no município de Araraquar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Coordenadoria Executiva de Esporte e Laze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02.15.0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Incentivar e promover a prática de basquete masculino e feminino nas categorias de base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Criar condições e possibilidades para a prática esportiva de basquete nas categorias de bases no município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Incentivar a prática esportiva entre crianças e adolescente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 INDICADORES NO EXERCÍCI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INDICADORES: Crianças e adolescentes atendidas pelo program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UNIDADE MEDIDA: 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ÍNDICE RECENTE: 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ÍNDICE FUTURO: 10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ECURSOS A SEREM ANULADOS DO PROGRAMA:</w:t>
                  </w:r>
                  <w:r>
                    <w:rPr/>
                    <w:t xml:space="preserve"> 006 – Comunicação para Tod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20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Emenda 18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Programa de Apoio a Prática das modalidades de Atletism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Coordenadoria Executiva de Esporte e Lazer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02.15.0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Incentivar e promover a prática de atletismo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Criar condições e possibilidades para a prática esportiva de atletismo nas modalidades de atletismo no município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 INDICADORES NO EXERCÍCI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INDICADORES: Atletas atendidos pelo program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UNIDADE MEDIDA: 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ÍNDICE RECENTE: 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ÍNDICE FUTURO: 10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ECURSOS A SEREM ANULADOS DO PROGRAMA:</w:t>
                  </w:r>
                  <w:r>
                    <w:rPr/>
                    <w:t xml:space="preserve"> 006 – Comunicação para Tod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6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Emenda 20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ROGRAMA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): Administração das Atividades e Projetos da Secretaria de Assistência e Desenvolvimento Social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104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Secretaria Municipal Assistência e Desenvolvimento Social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ACRESCENTA-SE AS ATIVIDADES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I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Nº: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02.16.01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4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IPOS DE AÇÃO GOVERNAMENTA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tividade: 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>Projeto Boa Praç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Código da Atividade 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>(Anexo VI): Nº 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>R$ 50.000,0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ecursos a serem anulados do programa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): 104 – Administração das Atividades e Projetos da Secretaria de Assistência e Desenvolvimento Social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BJETIVO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Busca valorizar e aumentar a auto estima do idoso e uma maior integração do idoso com a comunidad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ravés de uma ação sócio ambiental busca a preservação do espaço público – as praças, um melhor tratamento deste espaço e sua melhor utilização pela comunidad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5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Emenda 21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ROGRAMA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): Ações Voltadas a Segurança Públic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107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Secretaria Municipal de Cooperação nos Assuntos Público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ACRESCENTA-SE AS ATIVIDADES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I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Nº: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02.17.01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4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IPOS DE AÇÃO GOVERNAMENTA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tividade: 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>Defesa Civil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Código da Atividade 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>(Anexo VI): Nº 15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>R$ 340.000,0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ecursos a serem anulados do programa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): 107 – Ações Voltadas a Segurança Públic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BJETIVO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Desenvolver ações preventivas de socorro, assistenciais e recuperativas de defesa civil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Evitar ou minimizar os efeitos desastrosos decorrentes de acidentes naturais e/ou human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34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Emenda 22 –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PROGRAMA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): Ações Voltadas a Segurança Públic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107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Secretaria Municipal de Cooperação nos Assuntos de Segurança Públic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ACRESCENTA-SE AS ATIVIDADES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I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Nº: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02.17.01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824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46"/>
                  </w:tblGrid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TIPOS DE AÇÃO GOVERNAMENTA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Atividade: 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 xml:space="preserve">Grupo de Proteção Ambiental – GPA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Código da Atividade </w:t>
                        </w: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>(Anexo VI): Nº 15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color w:val="000000"/>
                            <w:sz w:val="20"/>
                            <w:szCs w:val="20"/>
                          </w:rPr>
                          <w:t>R$ 15.000,0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ecursos a serem anulados do programa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): 107 - Ações Voltadas a Segurança Públic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BJETIVO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Fiscalizar, orientar e coibir, as atividades que provoquem degradação ambiental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Promover a multiplicação de posturas ambientais, corretas por meio de  ações sócio-educativa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JUSTIFICATIVA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Torna-se importante e indispensável o combate a problemas como, a degradação ambiental, os maus tratos aos animais e os mais variados tipos de crimes ambientais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Os guardas municipais integrantes do GPA manterão sua vinculação e subordinação à Guarda Municipal e, sem prejuízo dessa vinculação, a atuação será coordenada pela Secretaria do Meio Ambient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15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Emenda 23 -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Eventos e Organizações Esportiva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132 (Anexo V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Fundação de Amparo ao Esporte do Município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ACRESCENTE-SE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NA ATIVIDADE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I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Apoio as Ligas e Associações Esportiva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Código da Atividade nº 16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NDE SE LÊ: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R$ 150.000,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LEIA-SE: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R$ 180.000,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NA META FÍSICA PARA O EXERCICIO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(Anexo VI)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ONDE SE LÊ: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LEIA-SE: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ECURSOS A SEREM TIRADOS DO PROGRAMA </w:t>
                  </w:r>
                  <w:r>
                    <w:rPr/>
                    <w:t>(Anexo V): 006 – Comunicação para To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18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Emenda 24 -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Exercício: 20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: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Proteção a Animais Esterilizados e Adoção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ÓDIGO DO PROGRAMA Nº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Secretaria Municipal de Meio Ambiente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: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02.19.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CUSTO TOTAL ESTIMADO PROGRAMA: 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R$ 100.000,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Controlar a superpopulação de animais de maneira humanitária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Diminuir a taxa de natalidade de animais errante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- Diminuir o excesso de animais abandonados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Educação da População através de palestras em escolas, informação sobre a legislação de proteção e sobre como contribuir para o bem estar da saúde pública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Organizar campanhas de esterilização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Orientação a população a respeito dos cuidados necesarios dos animais de estimação, bem como sobre o procedimentos pré e pós operatório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Verificação de denuncias, maus tratos e atendimento emergencial de animais acidentados, maltratados e abandonado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Prevenção de doenças como câncer de mama e útero, de próstata e testisculos, alem da urina perder o odor forte desagradável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Retirar os animais da rua e oferecer local adequado para viver, através de incentivo para adoção dos mesmo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Firmar parcerias e convênios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- Promover a identificação de animais domésticos por meio da introdução de micro chips eletrônicos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 INDICADORES NO EXERCÍCI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INDICADORES: Animais para doação; Animais para esterilização; Animais para identificação; Posse responsável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UNIDADE MEDIDA: 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ÍNDICE RECENTE: 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>ÍNDICE FUTURO: 100%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RECURSOS A SEREM ANULADOS DO PROGRAMA:</w:t>
                  </w: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  <w:t xml:space="preserve"> 006 – Comunicação para Tod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tbl>
                  <w:tblPr>
                    <w:tblW w:w="83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65"/>
                    <w:gridCol w:w="866"/>
                    <w:gridCol w:w="233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65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CUSTO TOTAL ESTIMADO PARA O PROGRAMA</w:t>
                        </w:r>
                      </w:p>
                    </w:tc>
                    <w:tc>
                      <w:tcPr>
                        <w:tcW w:w="866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33" w:type="dxa"/>
                        <w:tcBorders/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R$ 100.000,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Fim das emendas aprovad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0"/>
                      <w:szCs w:val="20"/>
                    </w:rPr>
                    <w:t>Início dos programas dos quais foram anulados recurso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LANEJAMENTO GOVERNAMENT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GABINETE DO PREFEITO E VICE PREFEIT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01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lanejamento das Atividades Políticas do Gabinete do Prefeit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mbasar as relações políticas administrativas do Gabinte do Prefeito com o Legislativo e com a Sociedade Civil Organizad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gendas com Ministros, Secretários de Estado, Empresários, Vereadores e a População.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80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MUNICAÇÃO PARA TOD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COMUNICAÇÃ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02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mover e divulgar as ações do Governo através de Jornal, Informativo, Media Traning, Revista, Rádio e TV, para a População e Servidores Municipai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Levar a informação dos Projetos e Ações realizados pela Prefeitura aos Servidores e População criando um vínculo de aproximaçã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Jornal para a Populaçã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0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formativo Interno para Servidores.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edia Training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vista Início de Govern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vista 4 ano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efeitura na TV - Projeto com as Escola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quipamentos de Comunicaçã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gramas aos moldes do Fala Prefeit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grama de TV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tratação de Pessoal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1.01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LANEJAMENTO DE ATIVIDADES PARA A JUVENTU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GOVERN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03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serir jovens nas políticas públicas de juventude e desenvolver programas voltados à juventude de 16 à 29 an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corporar políticas públicas para jovens na dinâmica das políticas sociais e culturais da Prefeitura, criando contato permanente entre a juventude e Poder Público para um real exercício da cidadania, criando condições para que os jovens sejam parte do processo decisório e interfiram na construção da Sociedade direcionada a completa igualdade de oportunidade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tendimento números de joven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Número de Funcionário da Assessoria de Juventude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de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185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RDENAMENTO TRIBUTÁ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A FAZEND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05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ormular e executar a arrecadação de tributos municipais, com a melhoria contínua dos processos, possibilitando o incremento da receita, sobretudo pela aquisição do software de inteligência fiscal e pela implantação da nota fiscal eletrôn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odernização da gestão tributária do município, através da racionalização e informatização dos processos, aumentando a eficiência e a eficácia da arrecadação, agilizando os procedimentos adminsitrativos relativos à tributaçã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umento da arrecad. c/ a implantação da nota fiscal eletrônic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umento da arrecad. c/ implantação de software inteligência fiscal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umento da arrecad. c/ aprimoramento e manuten.cadastro fiscal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3.700.00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RDENAMENTO ORÇAMENTÁRIO, CONTÁBIL E FINANC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A FAZEND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05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crementar, modernizar e melhorar a capacidade de gerenciamento e desempenho das finanças públicas, em seus aspectos orçamentários, financeiros e contábeis para a melhora efetiva nas contas municipais, inclusive quanto a sua liquidez no curto prazo e incremento nos seus investiment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umentar o montante dos recursos públicos a serem disponibilizados para os diversos programas e projetos prioritários do municípi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lant. manut. software integ. sistemas tribut. financeir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lant. manut. software aprimoram. análises finan. pública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9.376.766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GERENCIAMENTO E MANUTENÇÃO DA COORDENADORIA EXECUTIVA DE ADMINISTR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DA ADMINISTRAÇÃ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06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tar as áreas administrativas de condições necessárias para prestar adequado suporte à área operacional e aos munícipe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spacing w:before="0" w:after="240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 atendimento ao cidadão esta lento, havendo necessidades de implantar mecamismo para agilizar o atendimento e a prestação de serviços.</w:t>
                    <w:br/>
                    <w:b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anutenção dos serviços administrativo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tualização e normatização dos procedimento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timização e qualificação do atendimento ao públic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lantação de sistemas de arquivo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12.871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ANUTENÇÃO E DESENVOLVIMENTO DO ENS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EDUCAÇÃ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09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ssegurar o atendimento as crianças e aos adolescentes, visando o seu desenvolvimento integral, nos aspectos físico, psicológico, intelectual e social, complementando a ação da família e da comunidade, dando condições de atendimento e acessibilidade as crianças do municípi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) Educação infantil: atualmente o município possui 35 unidades de educação infantil, destinadas ao atendimento de crianças de 0 a 5 anos, em sistema de creche e pré-escola, para tanto é necessário ampliar gradativamente o atendimento e a acessibilidade nos centros de educação e recreação, visando reduzir a demanda excedente por vagas na educação infantil, além de construir novas unidades, em função do elevado crescimento urbano da cidade, através do surgimento de novos bairros e núcleos residenciais, o que tem ocasionado forte demanda por vagas na rede municipal de educação infantil; 2) Ensino fundamental: garantir a oferta do ensino fundamental à população escolar pertencente a esse nível de ensino, de modo a assegurar sua obrigatoriedade; e 3) Educação complementar: atender crianças e adolescentes de 6 a 14 anos, em jornada ampliada e oposta ao ensino fundamental, com oferta de serviços de educação em período integra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agas em C.E.R.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luno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116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161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agas em E.M.E.F.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luno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50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agas em U.E.C.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luno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20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28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74.67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LANEJAMENTO E DESENVOLVIMENTO URB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DESENV. URBAN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10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Rever estratégias de desenvolimento urbano. Capacitar e estruturara a Coordenadoria de Planejamento e todas as suas gerências. Implantar Sistema de Informação Geográfica e gerar novas representações que auxiliem nas tomadas de decisões. Implantar o Cadastro Multifinalitári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elhora dos serviços prestados à população através da ampliação da capacidade operacional da Coordenadoria de Planejament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apacitação e treinament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quipamentos ( Computadores / Software )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tratação de mão-de-obra qualificad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minário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agens Técnica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quisição de Veículo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lantação de Cadastro Técnico Multifinalitári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1.344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ÁREAS ESPORTIV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ETARIA MUNICIPAL DE ESPORTE E LAZER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15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ferecer à população espaços públicos adequados para a pratica esportiva e lazer. Oferecer às equipes competitivas local para treinamento e jogos. Oferecer aos atletas das equipes competitivas local adequado para recuperação físic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strução de praças esportivas polivalentes que possibilitem prática de diversas modalidades esportivas, em nível de competição e lazer. Ampliação e reforma dos próprios municipais esportivos existentes, para que se adaptem as exigências e normas dos regulamentos das diversas federações. Recuperar de mnaeira mais efetiva atletas lesionad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ampos de futebol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Áreas de lazer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entro de Recuperação de Atleta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4.765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0"/>
              <w:gridCol w:w="889"/>
              <w:gridCol w:w="1199"/>
              <w:gridCol w:w="1096"/>
            </w:tblGrid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DMINISTRAÇÃO DAS ATIVIDADES E PROJETOS DA SECRETARIA DE ASSISTÊNCIA E DESENVOLVIMENTO SO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CRETARIA MUN. ASSIST. E DESENV. SOCIAL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16.00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struturar e implementar todas as ações dos programas de Proteção Básica e Especial, bem como fomentar todos os serviços realizados pela administração da Secretaria, necessários para o desenvolvimentos dos serviços e bens prestados à popula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timizar os serviços administrativos tanto da secretaria como das unidades descentralizadas uma vez que esses estão direcionados mais para  as questões internas, parte meio das ações, e não relacionados diretamente aos usuários público final. Oferecer suporte para a execução de todos os bens e serviços que se fizerem necessários para o desenvolvimento dos programas e agilidade nas açõe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8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9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ordenação e supervisão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anutenção das Atividades e Projetos da Secretari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strução, Reforma e ampliação de unidades descentralizadas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strução, Reforma e Ampliação da sede prórpia da Secretari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elhorias das Unidades pertencentes a Secretaria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poio aos orgãos de controle social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85,00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quisição de veículos, equipamentos e material permanente</w:t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8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95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3.290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3"/>
              <w:gridCol w:w="879"/>
              <w:gridCol w:w="1186"/>
              <w:gridCol w:w="1186"/>
            </w:tblGrid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ÇÕES VOLTADAS A SEGURANÇA PÚBL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CR MUNIC DE COOP NOS ASSUNTOS SEG PÚB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ÓDIGO DA UNIDADE RESPONSÁVEL PELO PROGRAM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2.17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lementar ações prev. primaria e secund. a criminal. e viol. atraves de polit. públ. integr. a outras secr. munic. q tenham interface com a seg. públ.; reduzir a defic. de rec. hum. na área de seg. públ.; melhorar qualid. servs. prest. na área de seg. públ. pela educ., valoriz. dos profis. oper. de seg.; estabelecer padrões qualidade do atend. ao cidadão; tornar mais efetivas ações de seg. públ. acomp. avaliando o impacto progr. seg; desenv. ações preventivas, socor., assist. recup. def. civ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JUSTIFICATIVA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50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xiste a cobrança por parte da sociedade de soluções tempestivas, adequadas e continuadas na área de segurança pública, as quais possam, não só diminuir e prevenir a crescente violencia e criminalidade que vem se instalando no município, como também desenvolver uma cultura de paz, diminuindo a sensação do medo; evitar ou minimizar os efeitos desastrosos decorrentes de acidentes naturais e/ou human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4"/>
                  <w:tcBorders/>
                  <w:shd w:fill="96969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ndicadores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Administração e Coordenação dos Recursos para realização efetiva das atividades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lantação e Manutenção da Guarda Mirim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Gua. Mir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ordenação dos Recursos Financeiros p/ realização das atividades da Defesa Civil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lantação do Centro de monitoramento, estratégico e operacional, com a implantação de câmaras de segurança em pontos estratégicos, tais como, nos corredores comerciais e saídas da cidade.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Construção e reforma da GCM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13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mplantação de postos comunitarios da GCM</w:t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d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CUSTO TOTAL ESTIMADO PARA O PROGRAMA</w:t>
                  </w:r>
                </w:p>
              </w:tc>
              <w:tc>
                <w:tcPr>
                  <w:tcW w:w="879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2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R$ 4.805.000,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55:00Z</dcterms:created>
  <dc:creator>Camara Municipal de Araraquara</dc:creator>
  <dc:description/>
  <cp:keywords/>
  <dc:language>en-US</dc:language>
  <cp:lastModifiedBy>Camara Municipal de Araraquara</cp:lastModifiedBy>
  <dcterms:modified xsi:type="dcterms:W3CDTF">2009-06-25T23:38:00Z</dcterms:modified>
  <cp:revision>5</cp:revision>
  <dc:subject/>
  <dc:title>Anexo V - Planejamento Orçamentário - LDO</dc:title>
</cp:coreProperties>
</file>