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161/09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90/09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114/09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desafetação de bem imóvel da classe de bens de uso comum do povo para a classe de bens dominicais, de propriedade do Município, localizado na confluência da Avenida Henrique Martelli com a Rua Professor Stanley Robson Cerqueira, no loteamento denominado Parque Residencial São Paulo, contendo 12,56 metros quadrados, configurado no desenho nº. 1-5-2.908 e respectivo Memorial Descritivo, elaborado pelo Departamento de Planejamento da Municipalidade; autoriza a concessão de direito real de uso onerosa de bem público a ser pago pelo adquir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 alienação de bens imóveis (artigo 16, inciso VIII, da Lei Orgânica do Município)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 de junh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992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0</Characters>
  <CharactersWithSpaces>12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4T14:10:00Z</cp:lastPrinted>
  <dcterms:modified xsi:type="dcterms:W3CDTF">2009-06-04T14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