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917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Em 28 de maio de 200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caminho a Vossa Excelência, nos termos do artigo 70, IV, da Lei Orgânica do Município de Araraquara, a fim de ser apreciado por esta Nobre Câmara Municipal, o incluso projeto le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Versa o aludido Projeto de Lei sobre autorização para o Município desafetar área de sua propriedade, localizada no Jardim Residencial São Paulo, mais especificamente na confluência da Avenida Henrique Martelli com a Rua Professor Stanley R. Cerqueira, contendo 12,56 m²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Houve modificação de alinhamento predial que possibilita o aproveitamento isolado da área, conforme demonstra o desenho  1-5-2.908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A medida se justifica, pois a Municipalidade pretende dar a destinação adequada a esse bem, já que o imóvel mede 12,56 metros quadrados e seria inservível para instalar seus próprios públ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endo em vista a finalidade a que o Projeto se destina, esperamos contar com a pronta aprovação do mesmo pelos Legisladores Municip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or julgarmos esta propositura como medida de urgência, solicitamos seja o presente Projeto de Lei apreciado nos termos do artigo 56 da Lei Orgânica Municip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Aproveitamos o ensejo para reiterar a Vossa Excelência e Nobres Vereadores, os protestos de noss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tenciosa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PROJETO DE LEI N. º  114/0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õe sobre desafetação e autorização para realizar concessão de direito real de uso onerosa de bem público e dá outras providências.</w:t>
      </w:r>
    </w:p>
    <w:p>
      <w:pPr>
        <w:pStyle w:val="Normal"/>
        <w:tabs>
          <w:tab w:val="clear" w:pos="3402"/>
          <w:tab w:val="left" w:pos="4248" w:leader="none"/>
        </w:tabs>
        <w:spacing w:lineRule="auto" w:line="360"/>
        <w:ind w:left="424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Art. 1º </w:t>
      </w:r>
      <w:r>
        <w:rPr>
          <w:rFonts w:cs="Calibri" w:ascii="Calibri" w:hAnsi="Calibri"/>
          <w:color w:val="000000"/>
          <w:sz w:val="22"/>
          <w:szCs w:val="22"/>
        </w:rPr>
        <w:t xml:space="preserve">Fica autorizado à concessão de direito real de uso do imóvel de propriedade do Município, localizado </w:t>
      </w:r>
      <w:r>
        <w:rPr>
          <w:rFonts w:cs="Calibri" w:ascii="Calibri" w:hAnsi="Calibri"/>
          <w:sz w:val="22"/>
          <w:szCs w:val="22"/>
        </w:rPr>
        <w:t>na confluência da Avenida Henrique Martelli com a Rua Professor Stanley R. Cerqueira, no Parque Residencial São Paulo, contendo 12,56m², configurado no desenho nº. 1-5-2.908 e respectivo Memorial Descritivo, elaborado pelo Departamento de Planejamento da Municipalidade, que assim se descreve e confronta.</w:t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Área de propriedade do Município de Araraquara, localizada no Parque Residencial São Paulo, que assim se descreve: “mede 4,5 metros de frente para a Avenida Henrique Martelli; 6,53 metros em curva (desenvolvimento) na confluência da Rua Professor Stanley Robson Cerqueira com a Avenida Henrique Martelli; 4,79 metros onde confronta com a Rua Professor Stanley Robson Cerqueira e finalmente 14,13 metros de curva (desenvolvimento) onde confronta com o lote 15 da quadra 26 do loteamento Parque Residencial São Paulo, encerrando assim uma superfície de 12,56 metros quadrados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2º O</w:t>
      </w:r>
      <w:r>
        <w:rPr>
          <w:rFonts w:cs="Calibri" w:ascii="Calibri" w:hAnsi="Calibri"/>
          <w:color w:val="000000"/>
          <w:sz w:val="22"/>
          <w:szCs w:val="22"/>
        </w:rPr>
        <w:t xml:space="preserve"> imóvel a que se refere o artigo anterior fica desafetado da classe de bens de uso comum do povo para a classe de bens dominicai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3º</w:t>
      </w:r>
      <w:r>
        <w:rPr>
          <w:rFonts w:cs="Calibri" w:ascii="Calibri" w:hAnsi="Calibri"/>
          <w:color w:val="000000"/>
          <w:sz w:val="22"/>
          <w:szCs w:val="22"/>
        </w:rPr>
        <w:t xml:space="preserve"> O preço a ser pago pelo adquirente será o da avaliação devidamente atualizado à época da respectiva escritur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Parágrafo único – </w:t>
      </w:r>
      <w:r>
        <w:rPr>
          <w:rFonts w:cs="Calibri" w:ascii="Calibri" w:hAnsi="Calibri"/>
          <w:color w:val="000000"/>
          <w:sz w:val="22"/>
          <w:szCs w:val="22"/>
        </w:rPr>
        <w:t>O concessionário ficará responsável também pelo pagamento da compensação financeira prevista na Lei nº. 6.608/200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Art. 4º </w:t>
      </w:r>
      <w:r>
        <w:rPr>
          <w:rFonts w:cs="Calibri" w:ascii="Calibri" w:hAnsi="Calibri"/>
          <w:color w:val="000000"/>
          <w:sz w:val="22"/>
          <w:szCs w:val="22"/>
        </w:rPr>
        <w:t>A concessão será realizada pelo prazo de 20 (vinte) anos, renovável por igual período, quantas vezes se mostrarem necessária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Art. 5º </w:t>
      </w:r>
      <w:r>
        <w:rPr>
          <w:rFonts w:cs="Calibri" w:ascii="Calibri" w:hAnsi="Calibri"/>
          <w:color w:val="000000"/>
          <w:sz w:val="22"/>
          <w:szCs w:val="22"/>
        </w:rPr>
        <w:t>O poder públic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ará isento de responder por qualquer indenização, em caso de qualquer necessidade de retomada de área, seja pelo decurso do prazo da concessão ou por qualquer outro motivo que justifique a retomada do bem.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Art. 6º </w:t>
      </w:r>
      <w:r>
        <w:rPr>
          <w:rFonts w:cs="Calibri" w:ascii="Calibri" w:hAnsi="Calibri"/>
          <w:color w:val="000000"/>
          <w:sz w:val="22"/>
          <w:szCs w:val="22"/>
        </w:rPr>
        <w:t>As despesas com a execução desta lei onerarão a dotação própria do orçamento vige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Art. 7º </w:t>
      </w:r>
      <w:r>
        <w:rPr>
          <w:rFonts w:cs="Calibri" w:ascii="Calibri" w:hAnsi="Calibri"/>
          <w:color w:val="000000"/>
          <w:sz w:val="22"/>
          <w:szCs w:val="22"/>
        </w:rPr>
        <w:t>Esta Lei entrará em vigor na data de sua publicação, revogam-se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cs="Calibri" w:ascii="Calibri" w:hAnsi="Calibri"/>
          <w:color w:val="000000"/>
          <w:sz w:val="22"/>
          <w:szCs w:val="22"/>
        </w:rPr>
        <w:t>, aos 28 (vinte e oito) dias do mês de maio do ano de 2009 (dois mil e nove).</w:t>
      </w:r>
    </w:p>
    <w:p>
      <w:pPr>
        <w:pStyle w:val="Cabealh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sectPr>
      <w:type w:val="nextPage"/>
      <w:pgSz w:w="11906" w:h="16838"/>
      <w:pgMar w:left="2410" w:right="1701" w:gutter="0" w:header="0" w:top="19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alh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6-04T17:08:00Z</dcterms:modified>
  <cp:revision>26</cp:revision>
  <dc:subject/>
  <dc:title/>
</cp:coreProperties>
</file>