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3" w:right="-374" w:hanging="0"/>
        <w:jc w:val="center"/>
        <w:rPr/>
      </w:pPr>
      <w:r>
        <w:rPr/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Aos inscritos no Fórum de Discussões Orçamentárias do Municípi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tendendo solicitação formulada pela Vereadora MÁRCIA LIA, Presidente da Comissão Permanente de Tributação, Finanças e Orçamento desta Câmara Municipal, servimo-nos do presente, para convidar Vossa Excelência a participar de quatro</w:t>
      </w:r>
      <w:r>
        <w:rPr>
          <w:rFonts w:ascii="Arial" w:hAnsi="Arial"/>
          <w:b/>
          <w:sz w:val="24"/>
        </w:rPr>
        <w:t xml:space="preserve"> Audiências Públicas</w:t>
      </w:r>
      <w:r>
        <w:rPr>
          <w:rFonts w:ascii="Arial" w:hAnsi="Arial"/>
          <w:sz w:val="24"/>
        </w:rPr>
        <w:t xml:space="preserve">, a serem realizadas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>,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5 de maio. 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CA - Orçamento Criança e Adolescente  / C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6 de maio. </w:t>
            </w:r>
            <w:r>
              <w:rPr>
                <w:rFonts w:ascii="Arial" w:hAnsi="Arial"/>
                <w:sz w:val="22"/>
              </w:rPr>
              <w:t>(terça-feira)</w:t>
            </w:r>
            <w:r>
              <w:rPr>
                <w:rFonts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Educação / Assistência e Desenvolvimento Social / Fundo Social / Segurança Públic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7 de maio. </w:t>
            </w:r>
            <w:r>
              <w:rPr>
                <w:rFonts w:ascii="Arial" w:hAnsi="Arial"/>
                <w:sz w:val="22"/>
              </w:rPr>
              <w:t xml:space="preserve">(quarta-feira)    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Meio Ambiente / Trânsito / DAA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º de junho.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Servidores Municipais / Governo / Fazenda / Negócios Jurídicos / Administração</w:t>
            </w:r>
          </w:p>
        </w:tc>
      </w:tr>
    </w:tbl>
    <w:p>
      <w:pPr>
        <w:pStyle w:val="Normal"/>
        <w:widowControl w:val="false"/>
        <w:bidi w:val="0"/>
        <w:ind w:left="92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20 (vinte) dias do mês de mai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597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0T15:05:00Z</cp:lastPrinted>
  <dcterms:modified xsi:type="dcterms:W3CDTF">2009-05-20T15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