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_162___/09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89/09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113/09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e bem imóvel da classe de bens de uso comum do povo para a classe de bens dominicais, de propriedade do Município,  localizado na confluência da Rua Danilo Alvarenga Reis, com a Avenida Éllio Polez, do loteamento denominado Vila Penha II, contendo 16,21 metros quadrados, configurado no desenho 1-5-3.013 e respectivo Memorial Descritivo, elaborado pelo Departamento de Planejamento da Municipalidade; autoriza a concessão de direito real de uso onerosa de bem público a ser pago pelo adquir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 alienação de bens imóveis (artigo 16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30</Characters>
  <CharactersWithSpaces>12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4T14:11:00Z</cp:lastPrinted>
  <dcterms:modified xsi:type="dcterms:W3CDTF">2009-06-04T14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