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JETO DE LEI Nº        111    /09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arante o acesso de gestantes em estado de risco nutricional, às refeições distribuídas nas escolas da rede pública municipal de ensino de Araraquara, na forma que indica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garantido o acesso de gestantes em estado de risco nutricional, à merenda escolar distribuída aos estudantes nas escolas da rede pública municipal de Araraquara.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567" w:firstLine="567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Para exercício do direito instituído por esta lei exige-se que a gestante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122" w:right="-567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eja fazendo acompanhamento pré-natal em estabelecimento da rede pública municipal de saúde vinculado ao Sistema único de Saúde - SUS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122" w:right="-567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resente recomendação expedida pelo médico responsável pelo acompanhamento pré-natal, indicando a real necessidade de reforço nutricional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Para fazer jus ao benefício concedido por esta lei, a gestante deverá apresentar-se à Diretora ou outro servidor por esta designado, da escola mais próxima de sua residência ou do local de trabalh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rágrafo único.</w:t>
      </w:r>
      <w:r>
        <w:rPr>
          <w:rFonts w:cs="Arial;Arial" w:ascii="Arial;Arial" w:hAnsi="Arial;Arial"/>
          <w:sz w:val="24"/>
          <w:szCs w:val="24"/>
        </w:rPr>
        <w:t xml:space="preserve"> O benefício de acesso à merenda escolar para a gestante em estado de desnutrição iniciar-se-á imediatamente após a protocolização da documentação de que trata o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caput </w:t>
      </w:r>
      <w:r>
        <w:rPr>
          <w:rFonts w:cs="Arial;Arial" w:ascii="Arial;Arial" w:hAnsi="Arial;Arial"/>
          <w:sz w:val="24"/>
          <w:szCs w:val="24"/>
        </w:rPr>
        <w:t>deste artigo na escol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5º</w:t>
      </w:r>
      <w:r>
        <w:rPr>
          <w:rFonts w:cs="Arial;Arial" w:ascii="Arial;Arial" w:hAnsi="Arial;Arial"/>
          <w:sz w:val="24"/>
          <w:szCs w:val="24"/>
        </w:rPr>
        <w:t xml:space="preserve"> O direito à merenda, concedido na forma desta lei, será facultado a todos os turnos de funcionamento da escola, mas não implica que se ofereça à gestante cardápio de alimentos diferenciado do servido aos alunos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6º</w:t>
      </w:r>
      <w:r>
        <w:rPr>
          <w:rFonts w:cs="Arial;Arial" w:ascii="Arial;Arial" w:hAnsi="Arial;Arial"/>
          <w:sz w:val="24"/>
          <w:szCs w:val="24"/>
        </w:rPr>
        <w:t xml:space="preserve"> O benefício encerrar-se-á 6 (seis) meses após a data do nascimento da criança com vida, garantindo-se mais qualidade ao leite materno, essencial à nutrição do recém-nascido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7º</w:t>
      </w:r>
      <w:r>
        <w:rPr>
          <w:rFonts w:cs="Arial;Arial" w:ascii="Arial;Arial" w:hAnsi="Arial;Arial"/>
          <w:sz w:val="24"/>
          <w:szCs w:val="24"/>
        </w:rPr>
        <w:t xml:space="preserve"> Será efetuada ampla divulgação do teor desta lei, inclusive junto aos postos de saúde onde se preste assistência do pré-natal.</w:t>
      </w:r>
    </w:p>
    <w:p>
      <w:pPr>
        <w:pStyle w:val="Normal"/>
        <w:ind w:left="567" w:right="-51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8º</w:t>
      </w:r>
      <w:r>
        <w:rPr>
          <w:rFonts w:cs="Arial;Arial" w:ascii="Arial;Arial" w:hAnsi="Arial;Arial"/>
          <w:sz w:val="24"/>
          <w:szCs w:val="24"/>
        </w:rPr>
        <w:t xml:space="preserve"> Se necessário, outras normas serão baixadas para a perfeita aplicação desta lei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9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26 de maio de 2009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30"/>
          <w:szCs w:val="30"/>
        </w:rPr>
        <w:t>Justificativa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nhores Edis,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ojeto de lei em tela tem o objetivo de proporcionar complementação alimentar às gestantes do Município de Araraquara que, comprovadamente, estejam em situação de risco nutricional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a tanto, propomos que estas futuras mães tenham acesso à merenda escolar servida nas escolas da rede pública municipal de ensino de Araraquara. Haverá, portanto, uma correspondência entre o médico responsável pelo pré-natal da beneficiada e a direção da escola onde será fornecida a refeição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emais, não há porque pensar em prejudicar a oferta da merenda, já que o benefício será concedido a poucas mulheres por escola, levando-se em conta, ainda, o fato de que geralmente sobram algumas porções do quantitativo reservado regularmente para os alunos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entenas de mulheres chegam à gestação sem qualquer acompanhamento público relativo ao risco nutricional. As mulheres que aderirem ao programa de fornecimento de alimentação através da merenda escolar, obrigar-se-ão a estar em dia com o pré-natal, o que reforçará a garantia da visita da mulher ao ginecologista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sto posto, contamos com o apoio dos nobres Vereadores desta Egrégia Casa de Leis para a aprovação desta proposição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26 de maio de 2009.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516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22T15:32:00Z</cp:lastPrinted>
  <dcterms:modified xsi:type="dcterms:W3CDTF">2009-05-26T23:14:00Z</dcterms:modified>
  <cp:revision>26</cp:revision>
  <dc:subject/>
  <dc:title/>
</cp:coreProperties>
</file>