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2"/>
          <w:szCs w:val="22"/>
        </w:rPr>
        <w:t>FENAFRO – FESTIVAL DE ARTES, CULTURA E MÚSICA POPULAR COM A TEMÁTICA AFRO</w:t>
      </w:r>
      <w:r>
        <w:rPr>
          <w:rFonts w:cs="Arial" w:ascii="Arial" w:hAnsi="Arial"/>
          <w:sz w:val="22"/>
          <w:szCs w:val="22"/>
        </w:rPr>
        <w:t>, a ser realizado anualmente nos dias 19, 20 e 21 de novembr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cluída no Calendário Oficial de Eventos do Município o </w:t>
      </w:r>
      <w:r>
        <w:rPr>
          <w:rFonts w:cs="Arial" w:ascii="Arial" w:hAnsi="Arial"/>
          <w:b/>
          <w:bCs/>
          <w:sz w:val="22"/>
          <w:szCs w:val="22"/>
        </w:rPr>
        <w:t>FENAFRO – FESTIVAL DE ARTES, CULTURA E MÚSICA POPULAR COM A TEMÁTICA AFRO</w:t>
      </w:r>
      <w:r>
        <w:rPr>
          <w:rFonts w:cs="Arial" w:ascii="Arial" w:hAnsi="Arial"/>
          <w:sz w:val="22"/>
          <w:szCs w:val="22"/>
        </w:rPr>
        <w:t>, a ser realizado anualmente nos dias 19, 20 e 21 de novembro, juntamente com as comemorações do Mês da Consciência Negra.</w:t>
      </w:r>
    </w:p>
    <w:p>
      <w:pPr>
        <w:pStyle w:val="Heading2"/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>FENAFRO</w:t>
      </w:r>
      <w:r>
        <w:rPr>
          <w:rFonts w:cs="Arial" w:ascii="Arial" w:hAnsi="Arial"/>
          <w:sz w:val="22"/>
          <w:szCs w:val="22"/>
        </w:rPr>
        <w:t xml:space="preserve"> tem por objetivo valorizar as raízes culturais africanas que tanto contribuíram para a formação da música popular brasileira, proporcionando entretenimento de qualidade a população de Araraquara e região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Incentivos junto às instituições públicas ou privadas, cobrirão eventuais despesas decorrentes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9 (nove) dias do mês de junh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2T15:50:00Z</cp:lastPrinted>
  <dcterms:modified xsi:type="dcterms:W3CDTF">2009-06-08T15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