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143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08 /09, da Prefeitura do Município de Araraquara, autoriza o Poder Executivo a abrir um Crédito Adicional Especial, até o limite de R$ 450.000,00 (quatrocentos e cinqüenta mil reais), destinado a atender despesas com o cumprimento de compromisso assumido no Acordo de Cooperação Técnica firmado com o Ministério da Educação, para a construção do Centro Federal de Educação Tecnológica - CEFET, conforme autorização estabelecida no artigo 5º da Lei Municipal nº 6.731, de 17 de abril de 2008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1</Characters>
  <CharactersWithSpaces>12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6T13:38:00Z</cp:lastPrinted>
  <dcterms:modified xsi:type="dcterms:W3CDTF">2009-05-26T13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