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0886/2009</w:t>
      </w:r>
      <w:r>
        <w:rPr>
          <w:rFonts w:cs="Calibri" w:ascii="Calibri" w:hAnsi="Calibri"/>
          <w:sz w:val="22"/>
          <w:szCs w:val="22"/>
        </w:rPr>
        <w:t xml:space="preserve">                                          Em 25 de maio de 2009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propositura dispõe sobre a abertura de Crédito Adicional Especial no valor de </w:t>
      </w:r>
      <w:r>
        <w:rPr>
          <w:rFonts w:cs="Calibri" w:ascii="Calibri" w:hAnsi="Calibri"/>
          <w:color w:val="000000"/>
          <w:sz w:val="22"/>
          <w:szCs w:val="22"/>
        </w:rPr>
        <w:t>R$ 450.000,00, destinado a atender despesas com o cumprimento de compromisso assumido no Acordo de Cooperação Técnica firmado com o Ministério da Educação, para a construção do Centro Federal de Educação Tecnológica – CEFET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Importante salientar que todas as obrigações assumidas pelo Município de Araraquara estão autorizadas no art. 5º da Lei Municipal nº 6.731, de 17 de abril de 2008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  108/09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Dispõe sobre a abertura de Crédito Adicional Especial e dá outras providências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6096" w:hanging="609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</w:r>
      <w:r>
        <w:rPr>
          <w:rFonts w:cs="Calibri" w:ascii="Calibri" w:hAnsi="Calibri"/>
          <w:b/>
          <w:color w:val="000000"/>
          <w:sz w:val="20"/>
          <w:szCs w:val="22"/>
        </w:rPr>
        <w:t>Art. 1º</w:t>
      </w:r>
      <w:r>
        <w:rPr>
          <w:rFonts w:cs="Calibri" w:ascii="Calibri" w:hAnsi="Calibri"/>
          <w:color w:val="000000"/>
          <w:sz w:val="20"/>
          <w:szCs w:val="22"/>
        </w:rPr>
        <w:t xml:space="preserve"> Fica o Poder Executivo autorizado a abrir um Crédito Adicional Especial, até o limite de R$ 450.000,00 (quatrocentos e cinqüenta mil reais), destinado a atender despesas com o cumprimento de compromisso assumido no Acordo de Cooperação Técnica firmado com o Ministério da Educação, para a construção do Centro Federal de Educação Tecnológica – CEFET, conforme autorização estabelecida no artigo 5º da Lei Municipal nº 6.731, de 17 de abril de 2008, conforme demonstrativo abaixo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695"/>
        <w:gridCol w:w="4198"/>
        <w:gridCol w:w="419"/>
        <w:gridCol w:w="1143"/>
      </w:tblGrid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02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02.08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ECRETARIA DA EDUCAÇÃ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02.08.03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ESENVOLVIMENTO DE PROJETOS ESPECIAIS</w:t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4.20.4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uxílio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.000,00</w:t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ducaçã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12.36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nsino Profission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12.363.16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ducação Profissional e Tecnológic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12.363.167.1.05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uxílio Financei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color w:val="000000"/>
          <w:szCs w:val="22"/>
        </w:rPr>
        <w:tab/>
        <w:t xml:space="preserve">Art. 2º </w:t>
      </w:r>
      <w:r>
        <w:rPr>
          <w:rFonts w:cs="Calibri" w:ascii="Calibri" w:hAnsi="Calibri"/>
          <w:szCs w:val="22"/>
        </w:rPr>
        <w:t>O crédito autorizado no artigo anterior será coberto com recurso orçamentário proveniente de anulação parcial de dotação orçamentária vigente e abaixo especificada: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620"/>
        <w:gridCol w:w="4215"/>
        <w:gridCol w:w="540"/>
        <w:gridCol w:w="1080"/>
      </w:tblGrid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02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02.05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ECRETARIA DA FAZEND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02.05.01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OORDENADORIA EXECUTIVA DE ADMINISTRAÇÃO TRIBUTÁRIA</w:t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.9.99.99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.000,00</w:t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9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99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9999.9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b/>
          <w:color w:val="000000"/>
          <w:szCs w:val="22"/>
        </w:rPr>
        <w:t>Art. 3º</w:t>
      </w:r>
      <w:r>
        <w:rPr>
          <w:rFonts w:cs="Calibri" w:ascii="Calibri" w:hAnsi="Calibri"/>
          <w:color w:val="000000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PREFEITURA DO MUNICÍPIO DE ARARAQUARA</w:t>
      </w:r>
      <w:r>
        <w:rPr>
          <w:rFonts w:cs="Calibri" w:ascii="Calibri" w:hAnsi="Calibri"/>
          <w:color w:val="000000"/>
          <w:szCs w:val="22"/>
        </w:rPr>
        <w:t>, aos 25 (vinte e cinco) de maio de 2009 (dois mil e nove).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- Prefeito Municipal 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2410" w:right="1701" w:gutter="0" w:header="0" w:top="233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5-26T16:36:00Z</dcterms:modified>
  <cp:revision>27</cp:revision>
  <dc:subject/>
  <dc:title/>
</cp:coreProperties>
</file>