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>EMENDA  Nº 060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Coordenadoria Executiva de Esporte e Lazer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2.15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Desporto e Lazer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Desporto Comuni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8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Programa de Apoio a Prática das modalidades de Atletismo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Apoio a Prática das modalidades de Atletismo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6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6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6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60.000,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  <w:b/>
                    </w:rPr>
                    <w:t xml:space="preserve">24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JUSTIFICATIVA DAS MODIFICAÇÕES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fundamennto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R$ 240.000,00, do código da unidade nº 02.02.01, código da função nº 04, código do programa nº 006 – Comunicação para Tod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17_Apoio a Prática das Modalidades de AtletismoI_Ver. Nascimento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3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