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69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05 /09, da Prefeitura do Município de Araraquara, autoriza o Poder Executivo a abrir um Crédito Adicional Especial, no corrente exercício, até o limite de R$ 115.696,00 (cento e quinze mil, seiscentos e noventa e seis reais), destinado à implantação de programa de saúde para a capacitação de profissionais voltados a atenção aos pacientes portadores de doenças hematológicas - ANEMIA FALCIFOR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5T15:53:00Z</cp:lastPrinted>
  <dcterms:modified xsi:type="dcterms:W3CDTF">2009-05-25T15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