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141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06 /09, da Prefeitura do Município de Araraquara, autoriza a Gerência de Finanças do Departamento Autônomo de Água e Esgoto - DAAE, a abrir um Crédito Adicional Especial, até o limite de R$ 53.000,00 (cinqüenta e três mil reais), destinado à aquisição de veículo para a frota da Autarqu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9-05-25T16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