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Ofício nº 0879/2009</w:t>
      </w:r>
      <w:r>
        <w:rPr>
          <w:rFonts w:cs="Calibri" w:ascii="Calibri" w:hAnsi="Calibri"/>
          <w:sz w:val="22"/>
        </w:rPr>
        <w:t xml:space="preserve">                                                                           Em 22 de maio de 2009</w:t>
      </w:r>
    </w:p>
    <w:p>
      <w:pPr>
        <w:pStyle w:val="Normal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celentíssimo Senhor</w:t>
      </w:r>
    </w:p>
    <w:p>
      <w:pPr>
        <w:pStyle w:val="Heading4"/>
        <w:ind w:right="-1" w:hanging="0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ONALDO NAPELOS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sidente da Câmara Municipal </w:t>
      </w:r>
    </w:p>
    <w:p>
      <w:pPr>
        <w:pStyle w:val="Heading2"/>
        <w:spacing w:lineRule="auto" w:line="240"/>
        <w:ind w:right="-1" w:hanging="0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4"/>
        </w:rPr>
        <w:t>A propositura dispõe sobre a abertura de crédito adicional especial no valor de R$ 53.000,00, destinado à aquisição de veículo para a frota do Departamento Autônomo de Água e Esgoto – DAAE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283"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JETO DE LEI Nº  106/0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6379" w:leader="none"/>
        </w:tabs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Especial no DAAE - Departamento Autônomo de Água e Esgoto e dá outras providências.</w:t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rPr/>
      </w:pPr>
      <w:r>
        <w:rPr>
          <w:rFonts w:cs="Calibri" w:ascii="Calibri" w:hAnsi="Calibri"/>
          <w:b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autorizada a Gerência de Finanças do Departamento Autônomo de Água e Esgoto a abrir um Crédito Adicional Especial, até o limite de R$ 53.000,00 (cinqüenta e três mil reais), conforme demonstrativo abaix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ADMINISTRAÇÃ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9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ADMINISTR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05"/>
        <w:gridCol w:w="425"/>
        <w:gridCol w:w="1382"/>
      </w:tblGrid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53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0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014.2.02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ção e Manutenção da Fr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3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provenientes de anulações parciais de dotações, no valor de R$ 53.000,00 (cinqüenta e três mil reais), conforme abaixo especificad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ADMINISTRAÇÃ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09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DE ADMINISTRA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05"/>
        <w:gridCol w:w="425"/>
        <w:gridCol w:w="1382"/>
      </w:tblGrid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13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0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014.2.13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190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1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COMERCI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.10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RÊNCIA COMERCIA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4005"/>
        <w:gridCol w:w="425"/>
        <w:gridCol w:w="1382"/>
      </w:tblGrid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40.000,00</w:t>
            </w:r>
          </w:p>
        </w:tc>
      </w:tr>
      <w:tr>
        <w:trPr>
          <w:cantSplit w:val="true"/>
        </w:trPr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01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none"/>
              </w:rPr>
              <w:t>17.512.0014.2.13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tenção das Atividades Comer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s Leis nº 6.360 de 28 de dezembro de 2005 (Plano Plurianual), Lei nº 6.833 de 15 de julho de 2008 (Diretrizes Orçamentárias) e Lei nº 6.907 de 18 de dezembro de 2008 (Lei Orçamentári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PREFEITURA DO MUNICÍPIO DE ARARAQUARA</w:t>
      </w:r>
      <w:r>
        <w:rPr>
          <w:rFonts w:cs="Calibri" w:ascii="Calibri" w:hAnsi="Calibri"/>
          <w:sz w:val="22"/>
        </w:rPr>
        <w:t>,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aos 22 (vinte e dois) de maio de 2009 (dois mil e nove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feito Municipal</w:t>
      </w:r>
    </w:p>
    <w:p>
      <w:pPr>
        <w:pStyle w:val="Heading4"/>
        <w:tabs>
          <w:tab w:val="clear" w:pos="7371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Heading4"/>
        <w:tabs>
          <w:tab w:val="clear" w:pos="7371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type w:val="nextPage"/>
      <w:pgSz w:w="11906" w:h="16838"/>
      <w:pgMar w:left="2410" w:right="170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2"/>
        <w:tab w:val="left" w:pos="7371" w:leader="none"/>
      </w:tabs>
      <w:jc w:val="right"/>
      <w:outlineLvl w:val="3"/>
    </w:pPr>
    <w:rPr>
      <w:rFonts w:ascii="CG Times" w:hAnsi="CG Times" w:cs="CG Times"/>
      <w:b/>
      <w:sz w:val="24"/>
      <w:lang w:val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9-05-25T19:25:00Z</dcterms:modified>
  <cp:revision>26</cp:revision>
  <dc:subject/>
  <dc:title/>
</cp:coreProperties>
</file>