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104    /0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r Substitutivo à pág. 02</w:t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envio pela Prefeitura Municipal ao Legislativo de relatório trimestral contendo informações sobre as multas de trânsito aplicadas pelo Município de Araraquara e dá outras providê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oder Executivo enviará ao Poder Legislativo trimestralmente relatório contendo informações sobre as multas de trânsito aplicadas pelo Município de Araraquar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Parágrafo único. </w:t>
      </w:r>
      <w:r>
        <w:rPr>
          <w:rFonts w:cs="Arial" w:ascii="Arial" w:hAnsi="Arial"/>
          <w:bCs/>
          <w:sz w:val="24"/>
          <w:szCs w:val="24"/>
        </w:rPr>
        <w:t>Do relatório constará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ipo da infração;</w:t>
      </w:r>
    </w:p>
    <w:p>
      <w:pPr>
        <w:pStyle w:val="Normal"/>
        <w:ind w:left="34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onde a infração foi comet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infração foi constatada (por agente de trânsito, radar ou fotossensor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arrecadado no períod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Esta lei entra em vigor na data da sua publicação, revogadas as disposições em contrário, especialmente a Lei 6.081, de 05 de janeiro de 2004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9 de maio de 2009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EM./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ITUTIVO AO PROJETO DE LEI Nº 104/0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  <w:u w:val="single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envio pela Prefeitura Municipal ao Legislativo de relatório trimestral contendo informações sobre as multas de trânsito aplicadas no Município de Araraquara e dá outras providê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oder Executivo enviará ao Poder Legislativo trimestralmente relatório contendo informações sobre as multas de trânsito aplicadas no Município de Araraquar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Parágrafo único. </w:t>
      </w:r>
      <w:r>
        <w:rPr>
          <w:rFonts w:cs="Arial" w:ascii="Arial" w:hAnsi="Arial"/>
          <w:bCs/>
          <w:sz w:val="24"/>
          <w:szCs w:val="24"/>
        </w:rPr>
        <w:t>Do relatório constará o número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total de multas aplicadas no períod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de multas aplicadas por tipo de infraçã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de infrações constatadas pelos agentes de trânsito;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de infrações registradas pelos radares;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de infrações registradas pelos fotossens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Esta lei entra em vigor na data da sua publicação, revogadas as disposições em contrário, especialmente a Lei 6.081, de 05 de janeiro de 2004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1 de julho de 2009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EM./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86"/>
        </w:tabs>
        <w:ind w:left="418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18T13:42:00Z</cp:lastPrinted>
  <dcterms:modified xsi:type="dcterms:W3CDTF">2009-07-20T19:49:00Z</dcterms:modified>
  <cp:revision>28</cp:revision>
  <dc:subject/>
  <dc:title/>
</cp:coreProperties>
</file>