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7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3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titui a </w:t>
      </w:r>
      <w:r>
        <w:rPr>
          <w:rFonts w:cs="Arial" w:ascii="Arial" w:hAnsi="Arial"/>
          <w:b/>
          <w:sz w:val="22"/>
          <w:szCs w:val="22"/>
        </w:rPr>
        <w:t>Semana Municipal de conscientização, prevenção e combate a prática de queimadas urbanas</w:t>
      </w:r>
      <w:r>
        <w:rPr>
          <w:rFonts w:cs="Arial" w:ascii="Arial" w:hAnsi="Arial"/>
          <w:sz w:val="22"/>
          <w:szCs w:val="22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termos dos artigos 205 e 225 da Constituição Federal, da Lei Federal nº 9.795, de 27 de abril de 1999 (</w:t>
      </w:r>
      <w:r>
        <w:rPr>
          <w:rFonts w:cs="Arial" w:ascii="Arial" w:hAnsi="Arial"/>
          <w:bCs/>
          <w:sz w:val="22"/>
          <w:szCs w:val="22"/>
        </w:rPr>
        <w:t xml:space="preserve">lei da Educação Ambiental) e da </w:t>
      </w:r>
      <w:r>
        <w:rPr>
          <w:rFonts w:cs="Arial" w:ascii="Arial" w:hAnsi="Arial"/>
          <w:sz w:val="22"/>
          <w:szCs w:val="22"/>
        </w:rPr>
        <w:t xml:space="preserve">Lei Federal nº 9.605, de 12 de fevereiro de 1998 (lei dos Crimes Ambientais) fica instituída a </w:t>
      </w:r>
      <w:r>
        <w:rPr>
          <w:rFonts w:cs="Arial" w:ascii="Arial" w:hAnsi="Arial"/>
          <w:b/>
          <w:sz w:val="22"/>
          <w:szCs w:val="22"/>
        </w:rPr>
        <w:t>Semana Municipal de conscientização, prevenção e combate a prática de queimadas urbana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</w:rPr>
        <w:t>º A semana referida neste artigo será incluída no calendário oficial do municíp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§ 2</w:t>
      </w:r>
      <w:r>
        <w:rPr>
          <w:rFonts w:cs="Arial" w:ascii="Arial" w:hAnsi="Arial"/>
          <w:sz w:val="22"/>
          <w:szCs w:val="22"/>
        </w:rPr>
        <w:t>º O evento se realizará anualmente na segunda semana do mês de maio.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objetivo desta semana é trazer à população de Araraquara a realidade enfrentada pelo município, as ações estruturadas para conscientização, prevenção e combate a prática de queimadas urbanas, incluindo procedimentos informativos e educacionais a respeito dos males causados pelas queimadas urbanas, suas causas, consequências e modos de evitá-l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3º</w:t>
      </w:r>
      <w:r>
        <w:rPr>
          <w:rFonts w:cs="Arial" w:ascii="Arial" w:hAnsi="Arial"/>
          <w:sz w:val="22"/>
          <w:szCs w:val="22"/>
        </w:rPr>
        <w:t xml:space="preserve"> Nesta semana realizar-se-ão palestras, seminários com convite aberto a toda população, enfocando-se a evolução dos trabalhos desenvolvidos no âmbito municipal e os resultados alcançados, bem como as metas propostas para os próximos ano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Os recursos necessários para atender as despesas com a execução desta lei, serão obtidos mediante parceria com empresas de iniciativa privada ou governamental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Se necessário outras normas serão baixadas para a perfeita aplicação deste diploma legal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09 (nove) dias do mês de junh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5-15T15:31:00Z</cp:lastPrinted>
  <dcterms:modified xsi:type="dcterms:W3CDTF">2009-06-08T17:57:00Z</dcterms:modified>
  <cp:revision>31</cp:revision>
  <dc:subject/>
  <dc:title/>
</cp:coreProperties>
</file>