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VI - Planejamento Orçamentário - LDO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9"/>
              <w:gridCol w:w="156"/>
              <w:gridCol w:w="7"/>
              <w:gridCol w:w="202"/>
              <w:gridCol w:w="3490"/>
            </w:tblGrid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NI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Município de ARARAQUA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Exercício : 201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ÂMARA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1.01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EGISL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ÃO LEGISL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3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0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ntenças judi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DM. ORÇAMENTÁRIA, CONT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5.02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28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UTROS 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846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0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3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.0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CURADORIA G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1.02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7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51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0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ntenças judi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54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FINANÇ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7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7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51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0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ncargos Financeir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5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9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FINANÇ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7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7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51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0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IS PASE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6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95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FINANÇ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7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7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51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0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espesas Exercícios Anterio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7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FINANÇ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7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7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51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0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ndenizações e Restitui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8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1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RECURSOS HUMAN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9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7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51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CARG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0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mplementação Proventos, Aposentadorias e Pens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OPERAÇÃO ESPE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3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ÂMARA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1.01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EGISL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ÃO LEGISL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3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CESSO LEGISL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o Corpo Legisl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4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45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ÂMARA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1.01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EGISL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ÃO LEGISL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3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CESSO LEGISL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o Corpo Administr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4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.75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ÂMARA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1.01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EGISL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ÃO LEGISL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3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UXÍLIO ALIMENTAÇÃO - PODER LEGISL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uxílio Alimen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596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5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ÂMARA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1.01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EGISL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ÃO LEGISL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3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VIDÊNCIA COMPLEMENTAR À INATIVOS - PODER LEGISL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3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agamento complementar para aposentados e pensionist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64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05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ENCIA OPERACIONAL DE GABIN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1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o Gabinete do Prefe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TROLADORIA GERAL DO MUNICÍP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1.02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trole Inter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2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TROLE INTERN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5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xecução das Atividades de Controle Inter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DE PUBLICIDADE E MARKET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2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unicação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3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UNICAÇÃO PARA TODO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6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5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GOVER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1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ÇÃO DE POLÍTIC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7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2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8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Governo Popular nos Bairr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2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2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8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rçamento Particip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2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2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8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lô Prefe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3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2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8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pa Social de Araraqua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4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2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8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scola de Formação de Lideranç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5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2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8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sa do Conselh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6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2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8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entro de Participação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7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5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DE POLÍTICA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3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INTEGRAL ÀS PESSOAS COM DEFICIÊNCI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9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oio às Pessoas com Deficiênc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3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DE POLÍTICA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3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MOÇÃO DA IGUALDADE RA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0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moção da Igualdade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4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0.0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5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DE POLÍTICA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3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DE ATIVIDADES PARA A JUVENTU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1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lanejamento de Atividades à Juventu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5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.0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PLANEJAMENTO E GESTÃO GOVERNAM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4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4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SUBFUN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2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ÇÃO DE PLANEJAMENTO, GESTÃO E RELAÇÕES INTERNACION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º 12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lanejamento e Gestão de Gover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6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ÓDIGO DA 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0.000,00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8"/>
              <w:gridCol w:w="161"/>
              <w:gridCol w:w="2"/>
              <w:gridCol w:w="231"/>
              <w:gridCol w:w="3482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PLANEJAMENTO E GESTÃO GOVERNAM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ÇÃO DE PLANEJAMENTO, GESTÃO E RELAÇÕES INTERNACION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lações Internacion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  POLIT. PÚBLICAS P/ MULHE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3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NTRO DE REFERÊNCIA DA MULHER E CASA ABRIG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NEGÓCIOS JURÍD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JUDICI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FESA INTERESSE PÚBLICO NO PROCESSO JU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JURÍDICO-ADMINISTRA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xecução dos Serviços Administrativos e Conteciosos de Natureza Juríd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NEGÓCIOS JURÍD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ÃO JUDICI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XECUÇÕES FISC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curadoria da Fazen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NEGÓCIOS JURÍD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DA CIDADAN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REITOS INDIVIDUAIS, COLETIVOS E DIFU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DECO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UTIVA DE ADMINISTRAÇÃO TRIB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RDENAMENTO TERRI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RDENAMENTO TRIBU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s de Tribu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8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DM. ORÇAMENTÁRIA, CONT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5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FINANCEI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RDENAMENTO ORÇAMENTÁRIO, CONTÁBIL E FINANCEIR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ordenação e Execução das Atividades Financeir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.7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A AD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ENCIAMENTO E MANUTENÇÃO DA COORDENADORIA EXECUTIVA DE 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3.6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A AD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, REFORMA, ADEQUAÇÃO, AMPLIAÇÃO, MODERNIZAÇÃO E APARELHAMENTO DE PRÉDIOS PÚBLIC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Geral e Modernização do Paço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4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A AD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, REFORMA, ADEQUAÇÃO, AMPLIAÇÃO, MODERNIZAÇÃO E APARELHAMENTO DE PRÉDIOS PÚBLIC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93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A AD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BPREFEITURA DO SELMI DE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prédio p/ Abrigar Subprefeitura do Selmi De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A AD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BPREFEITURA DO SELMI DE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mplantação e Manutenção da Subprefei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E RECURSOS HUMAN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EM RECURSOS HUM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E RECURSOS HUMAN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E BENEFÍCI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QUALIDADE DE VIDA - SESM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E RECURSOS HUMAN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E BENEFÍCI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UXÍLIO TRANSPORTE AOS SERVIDORES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uxílio Transpo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59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E RECURSOS HUMAN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E BENEFÍCI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UXÍLIO À SAÚDE DOS SERVIDORES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estação de Serviços Médicos aos Servido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E RECURSOS HUMAN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E BENEFÍCI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UXÍLIO ALIMENTAÇÃO AOS SERVIDORES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uxílio Alimen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8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E RECURSOS HUMAN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VIDÊ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VIDÊNCIA DO REGIME ESTATU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PLEMENTAÇÃO DE PROVENTOS DE APOSENTADORIA E PENSÕES AOS SERVIDORES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ncargos com Inati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.7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E ADM.DE SUPRIM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EESTRUTURAÇÃO E MODERNIZAÇÃO DA COORDENADORIA EXECUTIVA DA ADMINISTRAÇÃO DE SUPRIMEN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dequação do Prédio do Almoxarif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E ADM.DE SUPRIM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EESTRUTURAÇÃO E MODERNIZAÇÃO DA COORDENADORIA EXECUTIVA DA ADMINISTRAÇÃO DE SUPRIMEN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 DE TRANSPORTES E SERV. GE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MPLIAÇÃO, MANUTENÇÃO E ABASTECIMENTO DA FROTA DO MUNICÍP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9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. DISTRITAL DE BUENO DE ANDRA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7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BUENO DE ANDRADA - DESENVOLVIMENTO PARA TO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a Sede Própria da Subprefei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. DISTRITAL DE BUENO DE ANDRA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7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BUENO DE ANDRADA - DESENVOLVIMENTO PARA TO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a Praça Poli Espor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9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9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. DISTRITAL DE BUENO DE ANDRA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7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BUENO DE ANDRADA - DESENVOLVIMENTO PARA TO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Passeio Públ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44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. DISTRITAL DE BUENO DE ANDRA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7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BUENO DE ANDRADA - DESENVOLVIMENTO PARA TO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Passagem de Nív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. DISTRITAL DE BUENO DE ANDRA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7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BUENO DE ANDRADA - DESENVOLVIMENTO PARA TO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. DISTRITAL DA VILA XAV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7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BPREFEITURA DO DISTRITO DA VILA XAVIE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Prédio para  Abrigar Subprefeitura da Vila Xva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. DISTRITAL DA VILA XAV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7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BPREFEITURA DO DISTRITO DA VILA XAVIE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PERVISÃO E COORDENAÇÃO DA SECRETARIA MUNICIPAL DE 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mpliação do Almoxarifado de Medicam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PERVISÃO E COORDENAÇÃO DA SECRETARIA MUNICIPAL DE 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dministração de Serviços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BÁSICA DE 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dequação ou Construção da Farmácia para Insumos do Pronto Socor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6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BÁSICA DE 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a Rede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2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BÁSICA DE 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s Ambulator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 DA FAMÍL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o Núcleo de Apoio de Saúde da Famí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 DA FAMÍL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a Rede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663.41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ENTES COMUNITÁRIOS DE 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mpliação das Unidades dos PAC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ENTES COMUNITÁRIOS DE 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a Rede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42.64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 BUC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Consultórios Odontológ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 BUC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mplantação da Assistência Odontológica no Vlae od Sol e Selmi De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 BUC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do CEO tipo I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 BUC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Antigo Pronto Socorro para Abrigar CE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 BUC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a Rede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.591.381,8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 BUC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entro de Especialidades Odontológ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TROLE DE AIDS E DS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de Pred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3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7.5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9"/>
              <w:gridCol w:w="156"/>
              <w:gridCol w:w="7"/>
              <w:gridCol w:w="202"/>
              <w:gridCol w:w="3490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TROLE DE AIDS E DS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a Rede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78.21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TROLE DE AIDS E DS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tendimento Integral da Saúdse do Jovem e Adolesc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040.834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 DE ATENDIMENTO DE URGÊNCIA E EMERGÊ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mplantar as Salas de Estabilização do NIS Iguatemi e Selmi Dei I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7.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 DE ATENDIMENTO DE URGÊNCIA E EMERGÊ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a Rede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.079.83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ARMÁCIA POPU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o 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7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 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o 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2.989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ESPECIALIZAD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o 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.618.546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NTRO DE ATENDIMENTO PSICOS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do Prédio do Atendimento Psicos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NTRO DE ATENDIMENTO PSICOS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o 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62.670,4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NTRO REGIONAL DE REABIL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mplantação Centro do Ido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NTRO REGIONAL DE REABIL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mplantação do Espaço para Exercíc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NTRO REGIONAL DE REABIL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o 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517.588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 DE MÉDIA E ALTA COMPLEXIDA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ssistência Hosp e Amb através de Ações Estratég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3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 ATRAVÉS DE AÇÕES ESTRATÉG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do Prédio da Gota de Le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HOSPITALAR E AMBULATORIAL ATRAVÉS DE AÇÕES ESTRATÉG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s Hosp. e Amb. de Média e Alta Complex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VIGILÂNCIA SA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VIGILÂNCIA SA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o 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217.407,4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VIGILÂNCIA EPIDEMIOLÓG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VIGILÂNCIA EPIDEMIOLÓG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para Instalação da Sede da Coordenadoria de Vigilancia em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VIGILÂNCIA EPIDEMIOLÓG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VIGILÂNCIA EPIDEMIOLÓG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Implementação do 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9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43.480,7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VIGILÂNCIA EPIDEMIOLÓG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VIGILÂNCIA EPIDEMIOLÓG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trole de Zoonos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86.268,2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VIGILÂNCIA EPIDEMIOLÓG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VIGILÂNCIA EPIDEMIOLÓG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mbate a Deng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764.434,2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E BENEFÍCI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DIMENT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uxílio Alimen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47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E BENEFÍCI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DIMENT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entro de Referência em Sáude do Trabalhad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45.31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E BENEFÍCI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DIMENT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uxílio Saúde do Funcionalis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4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 DA SECRETARIA MUNICIPAL DA 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upervisão e Coorden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.29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3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UXÍLIO À SAÚDE DO FUNCIONALISMO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estação de Serviços Médicos aos Servido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UXÍLIO À SAÚDE DO FUNCIONALISMO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estação de Serviços Médicos aos Servido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UXÍLIO ALIMENTAÇÃO DO FUNCIONALISMO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uxílio Alimen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22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UXÍLIO ALIMENTAÇÃO DO FUNCIONALISMO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uxílio Alimen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VENTOS À INAT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ncargos com Inati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94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VENTOS À INAT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ncargos com Inati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3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LIMENTAÇÃO ESCOLAR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limentação Esco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4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LIMENTAÇÃO ESCOLAR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limentação Esco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6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.3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ducação à Portadores de Necssidades especiais - Infant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28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ducação a Portadores de Necessidades Especiais - Fund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7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33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olsa de Estudos a Portadores de Necessidade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8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ransporte Esco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47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4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ransporte Escolar Terceiri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.52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uxílio Transpo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ORMAÇÃO CONTINUADA DE PROFISSIONAIS DA 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curadoria da Fazen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9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71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ORMAÇÃO CONTINUADA DE PROFISSIONAIS DA 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o Centro de Formação Prof. Paulo Fre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13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ORMAÇÃO CONTINUADA DE PROFISSIONAIS DA 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erfeiçoamento Profissional de Servidores da Educação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69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73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ORMAÇÃO CONTINUADA DE PROFISSIONAIS DA 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erfeiçoamento Profissional de Servidores da Educação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04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79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DE JOVENS E ADUL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ORMAÇÃO CONTINUADA DE PROFISSIONAIS DA 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erfeiçoamento Profissional de Servidores da Educação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ORMAÇÃO CONTINUADA DE PROFISSIONAIS DA 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erfeiçoamento Profissional de Servidores da Educação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ORMAÇÃO CONTINUADA DE PROFISSIONAIS DA 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curadoria da Fazen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2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NHEIRO DIRETO NA ESCO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ransferências de Recursos Financeiros do Programa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NHEIRO DIRETO NA ESCO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ransferências de Recursos Financeiros do Programa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6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ORMATIZAÇÃO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nformatização da Educação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98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eforma Agr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ORMATIZAÇÃO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nformatização da Educação Bá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72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DE JOVENS E ADUL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DE JOVENS E ADUL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lfabetização de Jovens e Adul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DE JOVENS E ADUL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OVIMENTO DE ALFABETIZ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lfabetização de Jovens e Adul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UTENÇÃO E DESENVOLVIMENTO DO ENSI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alorização do Magistério - Remuneração do Suporte Pedagó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7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7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UTENÇÃO E DESENVOLVIMENTO DO ENSI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alorização do Magistério - Remuneração de Professo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8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UTENÇÃO E DESENVOLVIMENTO DO ENSI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alorização do Magistério - Reembolso à Secretaria de Estado da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UTENÇÃO E DESENVOLVIMENTO DO ENSI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 da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.5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1.09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UTENÇÃO E DESENVOLVIMENTO DO ENSI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 de Educação Complement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.34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.890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9"/>
              <w:gridCol w:w="160"/>
              <w:gridCol w:w="3"/>
              <w:gridCol w:w="229"/>
              <w:gridCol w:w="3483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UTENÇÃO E DESENVOLVIMENTO DO ENSI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alorização do Magistério - Remuneração de Professo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4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.6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UTENÇÃO E DESENVOLVIMENTO DO ENSI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alorização do Magistério - Remuneração de Suporte Pedagó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9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2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UTENÇÃO E DESENVOLVIMENTO DO ENSI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 da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.116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5.42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XPANSÃO, MELHORIA E REFORMA DA REDE FÍSICA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Novos Prédios Escola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.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XPANSÃO, MELHORIA E REFORMA DA REDE FÍSICA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e Melhorias em Prédios Escola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.6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XPANSÃO, MELHORIA E REFORMA DA REDE FÍSICA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, Reformas e Melhorias de Prédios das Unidades de Apo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Fundam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XPANSÃO, MELHORIA E REFORMA DA REDE FÍSICA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OS Escol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6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XPANSÃO, MELHORIA E REFORMA DA REDE FÍSICA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Novos Prédios Escola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8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XPANSÃO, MELHORIA E REFORMA DA REDE FÍSICA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e Melhorias em Prédios Escola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.7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CRETARIA MUNICIPAL DE EDUC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XPANSÃO, MELHORIA E REFORMA DA REDE FÍSICA ESCO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OS Escol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9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DE PROJET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DE PROJETOS ESPECI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ursinhos Popula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9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DE PROJET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9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ino Profiss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DE PROJETOS ESPECI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entro Federal de Educação Tecnológ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6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PLANEJAMENT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DESENVOLVIMENT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mplantação de Sistema de Informações Geográf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PLANEJAMENT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DESENVOLVIMENT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quisição de Veicu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PLANEJAMENT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DESENVOLVIMENT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8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PLANEJAMENT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EVISÃO DO PLANO DIRETOR DE DESENVOLVIMENTO E POLITICA URBANA AMBIENTAL DE ARARAQUARA - PDP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PLANEJAMENTO URB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URB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 CIDADE DENTRO DA CIDADE - PROJETO DE ESTRUTURAÇÃO DOS BAIRR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HABI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EESTRUTURAÇÃO DA COORDENADORIA DE HAB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pacitação de Pesso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57.6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HABI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EESTRUTURAÇÃO DA COORDENADORIA DE HAB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tratação de Profissio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62.176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HABI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ORADIA ECONÔM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quisição de Veicu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HABI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ORADIA ECONÔM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7.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HABI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ORADIA ECONÔM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tratação de Profissio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HABI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BITAÇÃO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GRAMA - PROVISÃO DE MORADIA DE HABITAÇÃO E INTERESSE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Habitação, Regularização e Aquisição de Lot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7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PROJE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ÇÃO E ELABORAÇÃO DE PROJETOS MUNICIP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5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PROJE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URB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PERVISÃO DAS ATIVIDADES DE FISCALIZAÇÃO DE OBRAS PARTICULAR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quisição de Veicu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7.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PROJE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URB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PERVISÃO DAS ATIVIDADES DE FISCALIZAÇÃO DE OBRAS PARTICULAR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PROJE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PROVAÇÃO DE PROJETOS ON LI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89.224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GESTÃO DO 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estruturação de Equipe Téc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GESTÃO DO 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Workshop e Ev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GESTÃO DO 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riação, Implantação e Manutenção dos Postos de Informaçôes Turíst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GESTÃO DO 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mopanhas de Marketing Impres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GESTÃO DO 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mpanhas de Construção e Manutenção do S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GESTÃO DO 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mpanhas de Participação em Eventos, Composição e Manutenção do St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GESTÃO DO 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lendário de Eventos do Municíp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LANEJAMENTO E GESTÃO DO 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mpanhas Informação e Indicadores Econôm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TURÍST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mpliação da Sinalização Turíst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TURÍST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vitalização do Mercado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TURÍST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vitalização Sede Fazenda Bela Vi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TURÍST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TURÍST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cuperação de Gestão do CE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TURÍST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o Parque Pinheirinh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COMÉRCIO, TURISMO E SER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QUALIFICAÇÃO DE MÃO-DE-OBRA PARA OS SERVIÇOS EM TUR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 de Turis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INDÚSTRIA E TECNOLOG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DUST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Indust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NTRO DE INOVAÇÃO PARA TECNOLOGIA DA INFORM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o Prédio do Centro de Inov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INDÚSTRIA E TECNOLOG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DUST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Indust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NTRO DE INOVAÇÃO PARA TECNOLOGIA DA INFORM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o Centro de Inov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INDÚSTRIA E TECNOLOG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IENCIA E TECNOLOG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do Conhecimento Cient.e Tecnoló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FE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o CEF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INDÚSTRIA E TECNOLOG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DUST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Indust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CUBADORA DE EMPRES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Prédio Incubadora de Empres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INDÚSTRIA E TECNOLOG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DUST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Indust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STRITOS INDUSTRI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INDÚSTRIA E TECNOLOG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moção Comer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LA DO EMPREENDE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Sala do Empreended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7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ECONÔMIA SOCIAL SOLIDÁ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omento ao 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MOÇÃO DA ECONOMIA SOLID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de Prédio para Incubad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ECONÔMIA SOCIAL SOLIDÁ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omento ao 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MOÇÃO DA ECONOMIA SOLID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oio Estrutural ao Grupos Incubados no 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ECONÔMIA SOCIAL SOLIDÁ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FINANCEIR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MOÇÃO DE COMÉRCIO E SERVIÇ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anco do Po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56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ECONÔMIA SOCIAL SOLIDÁ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ÉRCIO E SERVIÇ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FINANCEIR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MOÇÃO DE COMÉRCIO E SERVIÇ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Fundo de Microcréd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ECONÔMIA SOCIAL SOLIDÁ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MPREGABILIDA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NTRO DE APOIO AO TRABALHADOR - CEA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quisição de Equipamentos Multimí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ECONÔMIA SOCIAL SOLIDÁ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MPREGABILIDA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NTRO DE APOIO AO TRABALHADOR - CEA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9"/>
              <w:gridCol w:w="156"/>
              <w:gridCol w:w="7"/>
              <w:gridCol w:w="202"/>
              <w:gridCol w:w="3490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DE 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dução de Pão de So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6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DE 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dução de Leite de So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64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DE 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é-processamento de Hortifru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20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3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DE 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ptação e Doação de Alim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80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DE 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dução de Polpa de Frut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20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DE 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pacitação de Manipuladores de Alim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DE 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oio à Geração de Trabalho e Ren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DE 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dução de Pão com So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900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LIMENTAÇÃO ESCOLAR E ABASTECIMENTO INSTITU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ovo Restauranrte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LIMENTAÇÃO ESCOLAR E ABASTECIMENTO INSTITU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limentação Esco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1.136.60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LIMENTAÇÃO ESCOLAR E ABASTECIMENTO INSTITU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riança na Balanç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.41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LIMENTAÇÃO ESCOLAR E ABASTECIMENTO INSTITU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limento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1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LIMENTAÇÃO ESCOLAR E ABASTECIMENTO INSTITU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rpo de Bombeir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4.496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6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LIMENTAÇÃO ESCOLAR E ABASTECIMENTO INSTITU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o Novo Restaurante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80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73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LIMENTAÇÃO ESCOLAR E ABASTECIMENTO INSTITU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staurante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59.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44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APOIO AO DESENVOLVIMENTO DA AGRICULTURA SUSTENTAV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APOIO AO DESENVOLVIMENTO DA AGRICULTURA SUSTENTAV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grama Direto do Camp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26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APOIO AO DESENVOLVIMENTO DA AGRICULTURA SUSTENTAV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grama de Aquisição de Alim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4.5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9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APOIO AO DESENVOLVIMENTO DA AGRICULTURA SUSTENTAV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órcio Intermunicipal Central - Pró Estra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6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APOIO AO DESENVOLVIMENTO DA AGRICULTURA SUSTENTAV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Horta Municipal: Núcleo Agroecológico do Pinheirinh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0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AGROINDUSTRIA E SEG AL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GRI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BASTE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DE APOIO AO DESENVOLVIMENTO DA AGRICULTURA SUSTENTAV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ficinas de Horticultura e Hortas Escola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FICIENTIZAÇÃO DAS ATIVIDADES ADMINISTRATIVAS DA SECRETARIA DE OBR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7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TOPOGRÁFIC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s Topográficos em G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6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3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RENAGEM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Redes de Galerias de Águas Pluv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6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6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RENAGEM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e Redes de Galerias de Águas Pluv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6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7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EFORMA, AMPLIAÇÃO E CONSTRUÇÃO DE EDIFICAÇÕES PÚBL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s de Reforma, Ampliação e Construção de Edificaçõe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92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0"/>
              <w:gridCol w:w="160"/>
              <w:gridCol w:w="3"/>
              <w:gridCol w:w="228"/>
              <w:gridCol w:w="3483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UTENÇÃO GERAL DE PRÓPRIOS MUNICIP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e Próprios Municip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4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, MANUTENÇÃO, CONSERVAÇÃO, AMPLIAÇÃO DO SISTEMA 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s de Manutenção e Conservação do Sistema Viár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4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211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, MANUTENÇÃO, CONSERVAÇÃO, AMPLIAÇÃO DO SISTEMA 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ssentamento de Guias, Sargetas e Pavimentação Asfált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.23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, MANUTENÇÃO, CONSERVAÇÃO, AMPLIAÇÃO DO SISTEMA 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Canaletas de Concreto em Cruzam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8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FRA-ESTRUTURA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DUÇÃO DE ARTEFATOS DE CONCRETO E FERR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2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SERVIÇOS PÚBL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URB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BRAS E SERVIÇOS FUNERÁRI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s de Funerári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64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7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SERVIÇOS PÚBL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URB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BRAS E SERVIÇOS FUNERÁRI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Sepultur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7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4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SERVIÇOS PÚBL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UTENÇÃO E CONSERVAÇÃO DAS ÁREAS VERDES E ARBORIZ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s de Manutenção e Conservação de Áreas Verdes e Arborização Urb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.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SERVIÇOS PÚBL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URB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ENCIAMENTO DE ILUMINAÇÃO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s de Iluminação Públ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.49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SERVIÇOS PÚBL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URB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IMPEZA URBA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s Limpeza Urb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64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.5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 EXEC. DE SERVIÇOS PÚBLIC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URBANIS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RVIÇOS URBAN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ISCALIZAÇÃO DE POSTURAS E DIVERSÕES PÚBL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Fiscalização de Posturas e Diversõe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CUL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E DESENVOLVIMENT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arracões Culturais / Lonas de Circo nos Bairr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CUL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E DESENVOLVIMENT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mplantação da Sede das Oficinas Culturais Municip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9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CUL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E DESENVOLVIMENT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mplantação de Sede Própria para Museu da Imagem e do So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CUL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E DESENVOLVIMENT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6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CUL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EM ARTE E 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tividades de Arte e Cultura - Cursos e Oficin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7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CUL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EM ARTE E 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ursos de Capaci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6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CUL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EM ARTE E 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ifusão em Art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4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 EXEC. DE PRESERVAÇÃO DE PATRIMÔ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4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ATRIMONIO HISTÓRICO, ARTÍSTICO E ARQUE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SERVAÇÃO DO PATRIMÔNIO HISTÓRICO E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2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ESPORTE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ÁREAS ESPORTIV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Campos de Futeb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ESPORTE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ÁREAS ESPORTIV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Áreas d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ESPORTE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ÁREAS ESPORTIV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e Reforma de Ginásios de Esport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ESPORTE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ÁREAS ESPORTIV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e Reforma de Pista de Atletis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ESPORTE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ÁREAS ESPORTIV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mpliação do Circuito de Rod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ESPORTE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ÁREAS ESPORTIV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o Conjunto de Canchas de Bocha e Mal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ESPORTE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ÁREAS ESPORTIV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a Academia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ÁREAS ESPORTIV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e Áreas Esportiv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. DE ESPORTE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ÇÃO DA SECRETAIRA DE ESPORT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DAS ATIVIDADES E PROJETOS DA SECRETARIA DE ASSISTÊNCIA E DESENVOLVIMENTO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1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8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00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9"/>
              <w:gridCol w:w="152"/>
              <w:gridCol w:w="11"/>
              <w:gridCol w:w="206"/>
              <w:gridCol w:w="3866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DAS ATIVIDADES E PROJETOS DA SECRETARIA DE ASSISTÊNCIA E DESENVOLVIMENTO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ordenação e Supervis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7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DAS ATIVIDADES E PROJETOS DA SECRETARIA DE ASSISTÊNCIA E DESENVOLVIMENTO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, Reforma e Ampliação de UIn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DAS ATIVIDADES E PROJETOS DA SECRETARIA DE ASSISTÊNCIA E DESENVOLVIMENTO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elhoria das Unidades Pertencentes a Secretaria de Assist.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DAS ATIVIDADES E PROJETOS DA SECRETARIA DE ASSISTÊNCIA E DESENVOLVIMENTO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oio aos Orgãos de Controle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9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O IDO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entro Dia do Ido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O IDO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Habitação para Idos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O PORTADOR DE DEFICIÊ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olsa de Estudos para Alunos com Paralisia Cereb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O PORTADOR DE DEFICIÊ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enefício de Prestação Continua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.37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ção Jov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olsa de Estudos para Especialização Científ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ssistência Financeira à Entidades Assistênciais p/ Atendimento à Criança e ao Adolescente/Abrig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9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ciclando Vid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2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Jovem Aprendi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R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1.5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4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nda Cidad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olsa Famí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.687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jovem Adolesc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rco-Í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apara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Frentes da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6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grama de Atendimento Integral à Família - PAI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2.37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ac Hortensi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016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STÓDIA E REINTEGRAÇÃO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4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ssocialização de Sentencia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O IDO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ssistência Financeira à Entidades de Assistênciais p/ Atendimentro ao Idoso/Abrig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.56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O PORTADOR DE DEFICIÊ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ssistência Financeira à Entidades Assistênciais p/ Atendimento a Pessoa com Deficiênc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656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16.4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ssistência Financeira à Entidades Assistênciais p/ Atendimento à Criança e ao Adolescente/Abrig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.064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64.1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entro de Referência Especializado de Assistência Social - CREAS Girassó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.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brigo Provisório  Infanto Juven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2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estação de Serviços à Comun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9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lantão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5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rogadição - Centro de Atendimento e Acompanhamento à Dependendes de Substância (CAAD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2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Liberdade Assist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8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sa Transitó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4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sa de Acolhida e Atednimento Dia à População de R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4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DESENV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SOCIAL ESPE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rradicação do Trabalho Infantil - PE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6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A AD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GURANÇA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OLICI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VOLTADAS A SEGURANÇA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rpo de Bombeir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8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A AD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GURANÇA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OLICI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VOLTADAS A SEGURANÇA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rviço Milit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1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8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86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85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9"/>
              <w:gridCol w:w="156"/>
              <w:gridCol w:w="7"/>
              <w:gridCol w:w="202"/>
              <w:gridCol w:w="3490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A AD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GURANÇA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OLICI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VOLTADAS A SEGURANÇA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mpanhia de Polici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 DE SEG PÚBLICA DEF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7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GURANÇA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OLICI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VOLTADAS A SEGURANÇA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74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 DE SEG PÚBLICA DEF CIDAD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7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GURANÇA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OLICI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ÇÕES VOLTADAS A SEGURANÇA 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mplantação e Manutenção da Guarda Mir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4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PARA O TRÂNSI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mpanhas Educativ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PARA O TRÂNSI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alestras nas Escolas/Concurso Segurança no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7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PARA O TRÂNSI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pacitação de Professores e Motoristas Profission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ISCALIZAÇÃO DE TRÂNSI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quisição de Equipamentos de Rádio Comunicação e Informát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ISCALIZAÇÃO DE TRÂNSI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licação de Autuações e Process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0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7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ODERNIZAÇÃO E MANUTENÇÃO DA SECRETARIA DE TRÂNSITO E TRANSPORT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quisição de Novas Viatur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ODERNIZAÇÃO E MANUTENÇÃO DA SECRETARIA DE TRÂNSITO E TRANSPORT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e Ampliação da SMT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ODERNIZAÇÃO E MANUTENÇÃO DA SECRETARIA DE TRÂNSITO E TRANSPORT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5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RIAÇÃO E GERENCIAMENTO DO PATIO DE APREENSÃO DE VEÍCUL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 Gerenciamento do Pátio de Veícul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9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EDUÇÃO DE ACIDENTES DE TRANSI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pacitação e Reciclagem de Funcionári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NALIZAÇÃO DE TRANSI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inalização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8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MPLIAÇÃO DA REDE CICLOV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de Ciclovi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2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E BENEFÍCI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UXILIO ALIMENTAÇÃO AOS SERVIDORES - PODER EXECU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uxílio Alimen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3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E TRÂNS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TEÇÃO E BENEFÍCIO AO TRABALH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UXILIO A SAUDE DOS SERVIDOR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estação de Serviços Médicos aos Servido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esenvolvimento Administr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trole da Fau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.3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9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grama de Mata Cili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3.5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Licenciamento Ambiental Municip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TROLE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Fiscalização Ambi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4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entro de Educação Ambi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.5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mpanhas de Educação e Conscientização Ambi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ENADORIA EXECUTIVA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1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DUC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cientização Ambiental p/ Adul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5"/>
              <w:gridCol w:w="164"/>
              <w:gridCol w:w="236"/>
              <w:gridCol w:w="3479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SOCIAL DE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 E MANUTENÇÃO DE POLITICAS SOLIDAR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adaptação Ônibus p/ Unidade Móv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SOCIAL DE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 E MANUTENÇÃO DE POLITICAS SOLIDAR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4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SOCIAL DE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 E MANUTENÇÃO DE POLITICAS SOLIDAR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ursos de Capacit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6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3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SOCIAL DE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 E MANUTENÇÃO DE POLITICAS SOLIDAR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adarias Artesanais o Pão da V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6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SOCIAL DE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 E MANUTENÇÃO DE POLITICAS SOLIDAR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ficina de Costura e Bordado SES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5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6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SOCIAL DE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 E MANUTENÇÃO DE POLITICAS SOLIDAR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nformação Básica e Avançada SENA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SOCIAL DE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 E MANUTENÇÃO DE POLITICAS SOLIDAR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esépio Tamanho Natu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6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SOCIAL DE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TRUÇÃO E MANUTENÇÃO DE POLITICAS SOLIDAR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rraial da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SOCIAL DE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DIMENTO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anda Marcial Olvo Feli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SOCIAL DE SOLIDARIE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O IDO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ENÇÃO AO IDO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A INFÂNCIA E JUVENTU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SELHO TUTE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O MUNICIPAL DA INFÂNCIA E JUVENTU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2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E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SISTÊNCIA A CRIANÇA E A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NSFERENCIA DE RECURSOS CAPTADOS PELO FUNDO MUNICIPAL DOS DIREITOS DA CRIANÇA E DO ADOLESC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PERINTENDENC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upervisão e Coorden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8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CURADORIA G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ssessoria Juríd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3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9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NTROLADO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xecução das Atividades de Controle Inter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7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13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ENCIA DE COMUNICAÇÃO E EV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municaçãoe Ev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63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forma da Estação de Tratamento de Água Fo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0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lanejamento e Administração de Obr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08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SISTEMAS DE TRAT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eração do Sistema de Água e Esgo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8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MANUT. ELÉTRICA E MECÂ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létrica e Mecâ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8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019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REDES E EDIFIC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tividades de Redes e Edificações do Sist. de Água e Esgo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15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REDES E EDIFIC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Hidraulica e Predial dos Própri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8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161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COMER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tividades Comer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48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COMER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dminitração dol Fundo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.020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3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RECURSOS HUMAN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Gestão de Pesso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08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006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ADMINISTR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1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Gestão de Pesso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6 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5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075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9"/>
              <w:gridCol w:w="156"/>
              <w:gridCol w:w="7"/>
              <w:gridCol w:w="202"/>
              <w:gridCol w:w="3490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ADMINISTR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1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Gestão de Frota de Veícul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959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SUPRIM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Gestão de Suprim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62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TECNOLOGIA DA INFORM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ENVOLVIMENTO ORGANIZA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Gestão da Tecnologia da Informação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8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FINANÇ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7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FINANCEI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dministração Orçamentária, Financeira e Contáb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319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ir Poços Profun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29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 Sistema de Tratamento de Lodo da ETA Pai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xecução Redes de Ág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torização e Substituição de Redes de Ág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.48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cuperação Bacia das Cruzes, Paiol e Anhum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5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rocar Equipamento p/ Recalque da ETA Paiol p/ Reservatório Planal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6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xecutar Ligações de Água Mort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visar Plano Diretor de Ág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SISTEMAS DE TRAT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mplantar Sistema de Monitoramento "On Line" das Captações p/ Controle de Água Bru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SISTEMAS DE TRAT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nstalar Sistema de Exaustão e Lavagem de Gás Cloro na ETA-Pai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7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SISTEMAS DE TRAT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erar o Sistema de Ág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94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MANUT. ELÉTRICA E MECÂ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alizar Manutenção Elétrica e Mecâ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.981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MANUT. ELÉTRICA E MECÂ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alizar Melhorias nas Instalações de ETAs, Poços e Reservatóri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9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REDES E EDIFIC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alizar Manutenção das Redes de Ág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6.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1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CONTROLE DE PERD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alizar Controle de Perdas de Ág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7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37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COMER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tender à Demanda por Caixas de Proteção de Hidrômet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ADMINISTR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1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ÁGU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alizar Vigilância Ostensiva em Poços e Reservatóri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9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ESGO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de Coletora de Esgo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3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ESGO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Ligações de Esgoto Mort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2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ESGO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ir Intercepto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03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PROJ E PLANEJ ESTRATÉG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ESGO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ravessia do Interceptor do Ou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20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9"/>
              <w:gridCol w:w="156"/>
              <w:gridCol w:w="7"/>
              <w:gridCol w:w="202"/>
              <w:gridCol w:w="3490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SISTEMAS DE TRAT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ESGO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egurança na ETE Araraqua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1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SISTEMAS DE TRATA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ESGO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erar Sistema de Esgo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15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MANUT. ELÉTRICA E MECÂ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ESGO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Elétrica e Mecâ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8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06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MANUT. ELÉTRICA E MECÂ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ESGO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elhorias nas Instalações das ETEs e Elevatóri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REDES E EDIFIC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0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ESGO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Redes de Esgo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44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ADMINISTRA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1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ISTEMA DE ESGO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igilância Ostensiva  nas ET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3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RESÍDUOS SÓLI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DE RESÍDUOS SÓLI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ovo Aterro de Resíduos Sólidos Domicilia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3.3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RESÍDUOS SÓLI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DE RESÍDUOS SÓLI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dministração de Resíduos Sóli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.31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RESÍDUOS SÓLI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DE RESÍDUOS SÓLI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leta de Rewsíduos Sóli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84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RÊNCIA DE RESÍDUOS SÓLI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3.13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ANEAMENTO BÁSICO URBA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STÃO DE RESÍDUOS SÓLI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ratamento e Disposição Fi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261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A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4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E GESTÃO DE PROJETOS CULTUR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trução, Reforma e Ampliação de UIn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6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5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A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4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DMINISTRAÇÃO E GESTÃO DE PROJETOS CULTUR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A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4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Fomento a Projetos Cultu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25.2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998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A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4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ficinas Cultu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.3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67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A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4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IFUSÃO CULTU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Fomento às Atividades Cultu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5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JETOS ESPORT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scolinhas de Espo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7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JETOS ESPORT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atas da Ca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JETOS ESPORT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imeiras Braçad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3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7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JETOS ESPORT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aúde nas Praç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09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8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9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50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4"/>
              <w:gridCol w:w="158"/>
              <w:gridCol w:w="5"/>
              <w:gridCol w:w="205"/>
              <w:gridCol w:w="3432"/>
            </w:tblGrid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JETOS ESPORT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sportes Adapta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JETOS ESPORT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Hidroginástica Terapeut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4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JETOS ESPORT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riança no Espo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8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OJETOS ESPORT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cademia 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.0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VENTOS E ORGANIZAÇÕES ESPORTIV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ventos Esporti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UND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5.0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VENTOS E ORGANIZAÇÕES ESPORTIV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oio às Ligas e Associações Esportiv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1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1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E TECNOLOGIA DA INFOR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IENCIA E TECNOLOG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ecnologia da Inform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TERNET PARA TO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nternet Gratuí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O PROJET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5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.0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ORD.EXECUTIVA DE TECNOLOGIA DA INFOR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02.06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IENCIA E TECNOLOG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ecnologia da Inform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TERNET PARA TO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Nº 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TIPOS DE AÇÕES GOVERNAMENT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nutenção das Ativ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ÓDIGO DA ATIVIDAD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ETA FÍSICA PARA O EXERCÍCIO </w:t>
                  </w:r>
                </w:p>
              </w:tc>
              <w:tc>
                <w:tcPr>
                  <w:tcW w:w="21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UNIDADE DE MED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2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CUSTO FINANCEIRO TOTAL PARA O EXERCÍCIO R$ :</w:t>
                  </w:r>
                </w:p>
              </w:tc>
              <w:tc>
                <w:tcPr>
                  <w:tcW w:w="34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</w:rPr>
                    <w:t xml:space="preserve">24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13"/>
                    <w:gridCol w:w="155"/>
                    <w:gridCol w:w="8"/>
                    <w:gridCol w:w="207"/>
                    <w:gridCol w:w="348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UNIDADE EXECUTOR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  <w:t>COORDENADORIA EXEC. DE OBRAS PÚBLICA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CÓDIGO DA UNIDADE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Nº 02.12.0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FUNÇÃ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  <w:t>LEGISLATIV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CÓDIGO DA FUNÇÃO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Nº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SUBFUNÇÃ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  <w:t>AÇÃO LEGISLATIV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CÓDIGO DA SUBFUNÇÃO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Nº 3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PROGRAM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  <w:t>CONSTRUÇÃO E INSTALAÇÃO DA NOVA SEDE DO PODER LEGISLATIV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CÓDIGO DO PROGRAMA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Nº 1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TIPOS DE AÇÕES GOVERNAMENTAI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>Construção de Prédio para Abrigar a Câmara Municipal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  <w:t>CÓDIGO DO PROJETO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  <w:t>Nº 1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 xml:space="preserve">META FÍSICA PARA O EXERCÍCIO 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81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>UNIDADE DE MEDID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83" w:type="dxa"/>
                        <w:gridSpan w:val="4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CUSTO FINANCEIRO TOTAL PARA O EXERCÍCIO R$ :</w:t>
                        </w:r>
                      </w:p>
                    </w:tc>
                    <w:tc>
                      <w:tcPr>
                        <w:tcW w:w="3481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</w:rPr>
                          <w:t xml:space="preserve">  </w:t>
                        </w:r>
                        <w:r>
                          <w:rPr>
                            <w:rFonts w:cs="Arial;Arial" w:ascii="Arial;Arial" w:hAnsi="Arial;Arial"/>
                          </w:rPr>
                          <w:t xml:space="preserve">4.000.000,00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UNIDADE EXECUTOR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  <w:t>COORD. EXEC. DE ADM. ORÇAMENTÁRIA, CONT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CÓDIGO DA UNIDADE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Nº 02.05.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FUNÇÃ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  <w:t>RESERVA DE CONTINGÊNCI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CÓDIGO DA FUNÇÃO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Nº 9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SUBFUNÇÃ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  <w:t>RESERVA DE CONTINGÊNCI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CÓDIGO DA SUBFUNÇÃO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Nº 99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PROGRAM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  <w:t>RESERVA DE CONTINGÊNCI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CÓDIGO DO PROGRAMA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Nº 999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TIPOS DE AÇÕES GOVERNAMENTAI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  <w:t>OPERAÇÃO ESPECIAL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>Reserva de Contingênci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  <w:t>CÓDIGO DA OPERAÇÃO ESPECIAL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  <w:t>Nº 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68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 xml:space="preserve">META FÍSICA PARA O EXERCÍCIO </w:t>
                        </w:r>
                      </w:p>
                    </w:tc>
                    <w:tc>
                      <w:tcPr>
                        <w:tcW w:w="215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81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>UNIDADE DE MEDID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Arial" w:hAnsi="Arial;Arial" w:cs="Aria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83" w:type="dxa"/>
                        <w:gridSpan w:val="4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</w:rPr>
                          <w:t>CUSTO FINANCEIRO TOTAL PARA O EXERCÍCIO R$ :</w:t>
                        </w:r>
                      </w:p>
                    </w:tc>
                    <w:tc>
                      <w:tcPr>
                        <w:tcW w:w="3481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</w:rPr>
                          <w:t xml:space="preserve">  </w:t>
                        </w:r>
                        <w:r>
                          <w:rPr>
                            <w:rFonts w:cs="Arial;Arial" w:ascii="Arial;Arial" w:hAnsi="Arial;Arial"/>
                          </w:rPr>
                          <w:t xml:space="preserve">3.00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49:00Z</dcterms:created>
  <dc:creator>Camara Municipal de Araraquara</dc:creator>
  <dc:description/>
  <cp:keywords/>
  <dc:language>en-US</dc:language>
  <cp:lastModifiedBy>Camara Municipal de Araraquara</cp:lastModifiedBy>
  <dcterms:modified xsi:type="dcterms:W3CDTF">2009-05-20T19:32:00Z</dcterms:modified>
  <cp:revision>3</cp:revision>
  <dc:subject/>
  <dc:title>Anexo V - Planejamento Orçamentário - LDO</dc:title>
</cp:coreProperties>
</file>