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64__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 nº 098/09, de iniciativa do Executivo Municipal, autoriza o Poder Executivo fica a celebrar convênios com clubes sociais existentes no Município, objetivando a utilização de suas dependências, para uso e realização de projetos sociais e esportivos de todas as Secretarias d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mai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3</Characters>
  <CharactersWithSpaces>8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19T14:01:00Z</cp:lastPrinted>
  <dcterms:modified xsi:type="dcterms:W3CDTF">2009-05-19T14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