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9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8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spõe sobre autorização para a celebração de convênios com clubes sociais, visando parceria no uso de suas instalações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O Poder Executivo fica autorizado a celebrar convênios com clubes sociais existentes no município, objetivando a utilização de suas dependências, para uso e realização de projetos sociais e esportivos de todas as Secretarias do município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Para efeitos desta Lei, compreendem-se clubes sociais, todos aqueles instalados no município de Araraquara, de natureza pública ou priva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Ficará o Poder Executivo igualmente autorizado a celebrar termos aditivos, de retificação e prorrogação dos convênios celebrados sob a égide desta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4º</w:t>
      </w:r>
      <w:r>
        <w:rPr>
          <w:rFonts w:cs="Calibri" w:ascii="Calibri" w:hAnsi="Calibri"/>
          <w:szCs w:val="22"/>
        </w:rPr>
        <w:t xml:space="preserve"> As despesas com a execução desta Lei onerarão dotações próprias consignadas no orçamento, suplementadas se necess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5º</w:t>
      </w:r>
      <w:r>
        <w:rPr>
          <w:rFonts w:cs="Calibri" w:ascii="Calibri" w:hAnsi="Calibri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Arial;Arial" w:ascii="Calibri" w:hAnsi="Calibri"/>
          <w:b/>
        </w:rPr>
        <w:t>CÂMARA MUNICIPAL DE ARARAQUARA</w:t>
      </w:r>
      <w:r>
        <w:rPr>
          <w:rFonts w:cs="Arial;Arial" w:ascii="Calibri" w:hAnsi="Calibri"/>
        </w:rPr>
        <w:t>, aos 20 (vinte) dias do mês de maio de 2009 (dois mil e nove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;Arial" w:ascii="Calibri" w:hAnsi="Calibri"/>
          <w:b/>
        </w:rPr>
        <w:t>RONALDO NAPELOSO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Arial;Arial" w:ascii="Calibri" w:hAnsi="Calibri"/>
        </w:rPr>
        <w:t>Presidente</w:t>
      </w:r>
    </w:p>
    <w:p>
      <w:pPr>
        <w:pStyle w:val="Normal"/>
        <w:ind w:right="-1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right="-1" w:hanging="0"/>
        <w:rPr>
          <w:rFonts w:cs="Arial;Arial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right="-1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2410" w:right="1701" w:gutter="0" w:header="0" w:top="212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20T12:18:00Z</cp:lastPrinted>
  <dcterms:modified xsi:type="dcterms:W3CDTF">2009-05-20T15:19:00Z</dcterms:modified>
  <cp:revision>27</cp:revision>
  <dc:subject/>
  <dc:title/>
</cp:coreProperties>
</file>