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Publicação de Anuário com Dados das Políticas Públicas voltadas a proteção básica e social.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Secretária Municipal de Comunicaçã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2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- Produzir anuários estatísticos, sociais econômicos, culturais contendo os programas e projetos de atenção à rede social básica e proteção social especial à criança e adolescent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 xml:space="preserve">A informação é um elemento fundamental do conhecimento. O atendimento em rede amplifica os resultados e qualifica a gestão pública. O anuário é uma coletânea de informações que visa fortalecer indicadores atualizados, tem a capacidade de dialogar com seus interlocutores na realização de programas e projetos, constituindo-se assim como um grande aliado, para construção de ações, que no caso especifico estará direcionada para o fortalecimento de atendimento em rede de atuação junto à população usuária de proteção social básica e proteção social especialmente voltadas para a criança e adolescentes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Anuário com Dados das Políticas Públicas voltadas a proteção básica e social.  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Anuário com Dados das Políticas Públicas voltadas a proteção básica e social.  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12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CUSTO TOTAL ESTIMADO PARA O PROGRAMA</w:t>
      </w:r>
      <w:r>
        <w:rPr>
          <w:b/>
          <w:color w:val="000000"/>
        </w:rPr>
        <w:t>, R$ 120.000,00 – valor a ser anulado do programa nº 006 – Comunicação para To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8_ Anuário com Dados das Políticas Públicas voltadas a proteção básica e social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8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