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7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rograma de Apoio a Prática das modalidades de Atletism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Esporte e Laze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5.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- Incentivar e promover a prática de atletism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/>
                    <w:t>- Criar condições e possibilidades para a prática esportiva de atletismo nas modalidades de atletismo no municípi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tletas atendidos pelo programa.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tletas atendidos pelo programa.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24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alor R$ 240.000,000 a ser anulado que estiver no </w:t>
      </w:r>
      <w:r>
        <w:rPr>
          <w:b/>
          <w:color w:val="000000"/>
        </w:rPr>
        <w:t>CUSTO TOTAL ESTIMADO PARA O PROGRAMA, R$ 240.000,00 – valor a ser anulado do programa nº 006 – Comunicação para Tod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7_Apoio a Pratica das Modalidades de Atletismo_Ver.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