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PROGRAMA </w:t>
      </w:r>
      <w:r>
        <w:rPr>
          <w:rFonts w:ascii="Tahoma" w:hAnsi="Tahoma"/>
        </w:rPr>
        <w:t>(Anexo V): Ações Voltadas a Segurança Públic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07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ACRESCENTA-SE AS ATIVIDADES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17.01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aps/>
              </w:rPr>
              <w:t xml:space="preserve">Atividade: </w:t>
            </w:r>
            <w:r>
              <w:rPr>
                <w:rFonts w:ascii="Tahoma" w:hAnsi="Tahoma"/>
              </w:rPr>
              <w:t xml:space="preserve">Grupo de Proteção Ambiental - GP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ódigo da Atividade </w:t>
            </w:r>
            <w:r>
              <w:rPr>
                <w:rFonts w:ascii="Tahoma" w:hAnsi="Tahoma"/>
              </w:rPr>
              <w:t>(Anexo VI): Nº 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 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 </w:t>
      </w:r>
      <w:r>
        <w:rPr>
          <w:rFonts w:ascii="Tahoma" w:hAnsi="Tahoma"/>
        </w:rPr>
        <w:t>(Anexo V): 107 -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Fiscalizar, orientar e coibir, as atividades que provoquem degradação ambient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Promover a multiplicação de posturas ambientais, corretas por meio de  ações sócio-educativ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Torna-se importante e indispensável o combate a problemas como, a degradação ambiental, os maus tratos aos animais e os mais variados tipos de crimes ambient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Os guardas municipais integrantes do GPA manterão sua vinculação e subordinação à Guarda Municipal e, sem prejuízo dessa vinculação, a atuação será coordenada pela Secretaria do Meio Ambiente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3_Grupo de Proteção Ambiental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