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1"/>
              <w:gridCol w:w="39"/>
              <w:gridCol w:w="773"/>
              <w:gridCol w:w="127"/>
              <w:gridCol w:w="33"/>
              <w:gridCol w:w="540"/>
              <w:gridCol w:w="147"/>
              <w:gridCol w:w="179"/>
              <w:gridCol w:w="901"/>
            </w:tblGrid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Terapia assistida por anima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Secretaria Municipal de Saúde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64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egurar implementação de programa visando ações na área da saúde em âmbito terapêutico e esportivo de pessoas com deficiência intelectual múltipla e físic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 pessoas com deficiência necessitam melhorar sua coordenação motora ampla e fina, visando à melhora de seus movimentos de membros superiores e inferiores e de sua locomoção. Visando maior autonomia e independênc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 dos empreendedore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89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dos empreendedores</w:t>
                  </w:r>
                </w:p>
              </w:tc>
              <w:tc>
                <w:tcPr>
                  <w:tcW w:w="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3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0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</w:rPr>
                    <w:t xml:space="preserve">R$ 414.9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 xml:space="preserve">Valor a ser anulado do programa nº 18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8 - A – Terapia assistida por animai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