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08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0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NEXO V – 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Exercício: 201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PROGRAMA</w:t>
      </w:r>
      <w:r>
        <w:rPr>
          <w:rFonts w:ascii="Tahoma" w:hAnsi="Tahoma"/>
        </w:rPr>
        <w:t>: Manutenção e Desenvolvimento do Ensino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CÓDIGO DO PROGRAMA Nº </w:t>
      </w:r>
      <w:r>
        <w:rPr>
          <w:rFonts w:ascii="Tahoma" w:hAnsi="Tahoma"/>
        </w:rPr>
        <w:t xml:space="preserve">61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Secretaria Municipal de Educaçã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ACRESCENTA-SE NOS INDICADO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caps/>
        </w:rPr>
        <w:t>Código da unidade Nº:</w:t>
      </w:r>
      <w:r>
        <w:rPr>
          <w:rFonts w:ascii="Tahoma" w:hAnsi="Tahoma"/>
          <w:caps/>
        </w:rPr>
        <w:t xml:space="preserve"> 02.09.00</w:t>
      </w:r>
      <w:r>
        <w:rPr>
          <w:rFonts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METAS / INDICADORES NO EXERCÍC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Psicólogas nas Escola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 58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aps/>
              </w:rPr>
            </w:pPr>
            <w:r>
              <w:rPr>
                <w:rFonts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caps/>
        </w:rPr>
        <w:t xml:space="preserve">Recursos a serem anulados do programa: </w:t>
      </w:r>
      <w:r>
        <w:rPr>
          <w:rFonts w:ascii="Tahoma" w:hAnsi="Tahoma"/>
          <w:caps/>
        </w:rPr>
        <w:t>61</w:t>
      </w:r>
      <w:r>
        <w:rPr>
          <w:rFonts w:ascii="Tahoma" w:hAnsi="Tahoma"/>
        </w:rPr>
        <w:t xml:space="preserve"> – Manutenção e Desenvolvimento do Ensin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  <w:caps/>
        </w:rPr>
      </w:pPr>
      <w:r>
        <w:rPr>
          <w:rFonts w:ascii="Tahoma" w:hAnsi="Tahoma"/>
          <w:b/>
          <w:caps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JUSTIFICATIVA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- Assegurar o atendimento psicológico as crianças e adolescent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- Contribuir para a melhoria do desempenho escolar dos alun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- Contribuir pra a interação entre escola, alunos e comunidade e a família.</w:t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17 de jun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15_Psicólogas nas Escolas _Ver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8</Characters>
  <CharactersWithSpaces>7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17T1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