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10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apresentado pelo Vereador e Presidente Ronaldo Napeloso, denomina Avenida MARIA APPARECIDA MACHADO GONÇALEZ, a via pública da sede do Município, conhecida como Avenida "04", do loteamento denominado Jardim Santa Thereza e Vila Biagioni, com início na Rua Pastor Antonio da Silva Cortes e término na Avenida Francisco Vaz Filh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4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22T14:21:00Z</cp:lastPrinted>
  <dcterms:modified xsi:type="dcterms:W3CDTF">2009-04-29T15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