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8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954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A APPARECIDA MACHADO GONÇALE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529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A APPARECIDA MACHADO GONÇALEZ</w:t>
      </w:r>
      <w:r>
        <w:rPr>
          <w:rFonts w:cs="Arial;Arial" w:ascii="Arial;Arial" w:hAnsi="Arial;Arial"/>
          <w:sz w:val="24"/>
        </w:rPr>
        <w:t>, a via pública da sede do Município, conhecida como Avenida “04”, do loteamento denominado Jardim Santa Thereza e Vila Biagioni, com início na Rua Pastor Antonio da Silva Cortes e término na Avenida Francisco Vaz Filh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8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22T14:22:00Z</cp:lastPrinted>
  <dcterms:modified xsi:type="dcterms:W3CDTF">2009-04-29T17:12:00Z</dcterms:modified>
  <cp:revision>27</cp:revision>
  <dc:subject/>
  <dc:title/>
</cp:coreProperties>
</file>