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9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apresentado pelo Vereador Paulo Maranata, denomina Avenida ANISIO TEIXEIRA FERREIRA, a via pública da sede do Município, conhecida como Avenida "06", do loteamento denominado Jardim Santa Thereza, com início na Rua Pastor Antonio da Silva Cortes e término na Rua José Alves da Silva Gó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4</Characters>
  <CharactersWithSpaces>11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22T15:07:00Z</cp:lastPrinted>
  <dcterms:modified xsi:type="dcterms:W3CDTF">2009-04-29T15:0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