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7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ISIO TEIXEIRA FER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ISIO TEIXEIRA FERREIRA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Jardim Santa Thereza, com início na Rua Pastor Antonio da Silva Cortes e término na Rua José Alves da Silva Gó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8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22T15:01:00Z</cp:lastPrinted>
  <dcterms:modified xsi:type="dcterms:W3CDTF">2009-04-29T17:10:00Z</dcterms:modified>
  <cp:revision>26</cp:revision>
  <dc:subject/>
  <dc:title/>
</cp:coreProperties>
</file>