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5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>, denomina  Rua ETTORE BERTI (LÊ), a via pública da sede do Município, conhecida como (Ara 070), com início no balão de contorno situado na confluência das avenidas Antonio Honório Real e Professor Gustavo Fleury Charmilloti e o seu término no Córrego do Paio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6</Characters>
  <CharactersWithSpaces>1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9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