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073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>, a via pública da sede do Município, conhecida como (Ara 070), com início no balão de contorno situado na confluência das avenidas Antonio Honório Real e Professor Gustavo Fleury Charmilloti e o seu término no Córrego do Paiol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m especial a Lei nº 6.642, de 25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8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4-28T18:21:00Z</dcterms:modified>
  <cp:revision>26</cp:revision>
  <dc:subject/>
  <dc:title/>
</cp:coreProperties>
</file>