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2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3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TTORE BERTI (LÊ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TTORE BERTI (LÊ)</w:t>
      </w:r>
      <w:r>
        <w:rPr>
          <w:rFonts w:cs="Arial;Arial" w:ascii="Arial;Arial" w:hAnsi="Arial;Arial"/>
          <w:sz w:val="24"/>
        </w:rPr>
        <w:t>, a via pública da sede do Município, conhecida como (Ara 070), com início no balão de contorno situado na confluência das avenidas Antonio Honório Real e Professor Gustavo Fleury Charmilloti e o seu término no Córrego do Paiol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, em especial a Lei nº 6.642, de 25 de outu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9 (vinte e nove) dias do mês de abril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29T12:41:00Z</cp:lastPrinted>
  <dcterms:modified xsi:type="dcterms:W3CDTF">2009-04-29T15:41:00Z</dcterms:modified>
  <cp:revision>27</cp:revision>
  <dc:subject/>
  <dc:title/>
</cp:coreProperties>
</file>