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4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Pastor Raimundo Bezerra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BRITO MARTINS CALDEIRA</w:t>
      </w:r>
      <w:r>
        <w:rPr>
          <w:rFonts w:ascii="Arial" w:hAnsi="Arial"/>
          <w:sz w:val="24"/>
        </w:rPr>
        <w:t>, a via pública da sede do Município, conhecida como Rua "09", do loteamento denominado Jardim Residencial Silvestre, com início na Rua Joseph Sabeh Harb e término na Rua dos Eletricitários, do mesmo loteamento.</w:t>
        <w:tab/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/MRDC/nas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4T1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