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_43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3/09, de iniciativa do Executivo Municipal, autoriza o Poder Executivo Municipal a celebrar convênio com a Secretaria de Estado de Esporte, Lazer e Turismo, bem como assinar os respectivos Termos Aditivos posteriores, visando o recebimento de recursos financeiros para a realização do evento intitulado "JOGOS REGIONAIS DO IDOSO "JORI" - 13ª EDIÇÃ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2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14T13:49:00Z</cp:lastPrinted>
  <dcterms:modified xsi:type="dcterms:W3CDTF">2009-04-14T13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