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  <w:r>
        <w:rPr>
          <w:rFonts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BRITO MARTINS CALD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BRITO MARTINS CALDEIRA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Residencial Silvestre, com início na Rua Joseph Sabeh Harb e término na Rua dos Eletricitári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5 (quinze) dias do mês de abril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15T12:22:00Z</cp:lastPrinted>
  <dcterms:modified xsi:type="dcterms:W3CDTF">2009-04-15T15:22:00Z</dcterms:modified>
  <cp:revision>28</cp:revision>
  <dc:subject/>
  <dc:title/>
</cp:coreProperties>
</file>