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061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sz w:val="24"/>
        </w:rPr>
        <w:t>Dia Municipal do Ribeirão das Cruzes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22 de Març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stituído no âmbito deste Município o </w:t>
      </w:r>
      <w:r>
        <w:rPr>
          <w:rFonts w:ascii="Arial" w:hAnsi="Arial"/>
          <w:b/>
          <w:sz w:val="24"/>
        </w:rPr>
        <w:t>Dia Municipal do Ribeirão das Cruzes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22 de Março</w:t>
      </w:r>
      <w:r>
        <w:rPr>
          <w:rFonts w:ascii="Arial" w:hAnsi="Arial"/>
          <w:sz w:val="24"/>
        </w:rPr>
        <w:t xml:space="preserve">, integrando o calendário oficial do Município de Araraquara.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      </w:t>
      </w:r>
    </w:p>
    <w:p>
      <w:pPr>
        <w:pStyle w:val="Normal"/>
        <w:bidi w:val="0"/>
        <w:ind w:left="540" w:right="0" w:firstLine="708"/>
        <w:jc w:val="both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 xml:space="preserve">Na data serão realizados eventos, discussões, debates e atividades com vistas a avaliar e melhorar o estado da qualidade ambiental do Ribeirão das Cruzes e de sua Bacia Hidrográfica, bem como a realização de campanhas e atividades educativas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tabs>
          <w:tab w:val="clear" w:pos="3402"/>
          <w:tab w:val="left" w:pos="3240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6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sz w:val="24"/>
        </w:rPr>
        <w:t>Sala de sessões Plínio de Carvalho, 07 de Abril 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2T17:42:00Z</cp:lastPrinted>
  <dcterms:modified xsi:type="dcterms:W3CDTF">2009-04-07T1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