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40"/>
          <w:szCs w:val="40"/>
        </w:rPr>
        <w:t>76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7/09, de iniciativa da Prefeitura do Município de Araraquara, Altera a nomenclatura da Secretaria Municipal de Meio Ambiente e Agricultura para Secretaria Municipal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3-31T13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