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82/2009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Em 24 de març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lteração da nomenclatura da Secretaria Municipal de Meio Ambiente e Agricultu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edida visa a atualização da estrutura administrativa da Prefeitura, adequando-a às diretrizes da política nacional de meio ambiente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057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a nomenclatura da Secretaria Municipal de Meio Ambiente e Agricultur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Secretaria Municipal de Meio Ambiente e Agricultura passa a denominar-se Secretaria Municipal de Meio Ambiente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As competências e atribuições da Secretaria permanecem inaltera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2º </w:t>
      </w:r>
      <w:r>
        <w:rPr>
          <w:rFonts w:cs="Arial;Arial" w:ascii="Calibri" w:hAnsi="Calibri"/>
          <w:sz w:val="22"/>
          <w:szCs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ias do mês de març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3-31T16:41:00Z</dcterms:modified>
  <cp:revision>26</cp:revision>
  <dc:subject/>
  <dc:title/>
</cp:coreProperties>
</file>