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63   /09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, apresentado pela Vereadora Márcia Lia, denomina Avenida SERAFIM SIMIONI, a via pública da sede do município, conhecida como Avenida "01", do loteamento denominado Jardim Santa Thereza, com início na Rua "01" e término na Rua José Alves da Silva Goes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7 de març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sigs</w:t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385</Characters>
  <CharactersWithSpaces>11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3-12T13:57:00Z</cp:lastPrinted>
  <dcterms:modified xsi:type="dcterms:W3CDTF">2009-03-17T19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