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0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ROGÉRIO BAPTISTA DA CRU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ROGÉRIO BAPTISTA DA CRUZ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Santa Thereza, com início na Avenida Estrada de Ferro Araraquara e término na Avenida Armando Biagioni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7 de març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ÁRCIA  LI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2T13:58:00Z</cp:lastPrinted>
  <dcterms:modified xsi:type="dcterms:W3CDTF">2009-03-17T22:24:00Z</dcterms:modified>
  <cp:revision>27</cp:revision>
  <dc:subject/>
  <dc:title/>
</cp:coreProperties>
</file>