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ind w:right="-567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4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1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Todos os estabelecimentos comerciais denominados de hipermercados, supermercados ou congêneres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sidera-se tempo razoável para o atendimento ao usuário no setor de caixa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 - </w:t>
      </w:r>
      <w:r>
        <w:rPr>
          <w:rFonts w:cs="Arial" w:ascii="Arial" w:hAnsi="Arial"/>
          <w:sz w:val="24"/>
          <w:szCs w:val="24"/>
        </w:rPr>
        <w:t>Até 20 (vinte) minutos em dias normai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I - </w:t>
      </w:r>
      <w:r>
        <w:rPr>
          <w:rFonts w:cs="Arial" w:ascii="Arial" w:hAnsi="Arial"/>
          <w:sz w:val="24"/>
          <w:szCs w:val="24"/>
        </w:rPr>
        <w:t>Até 30 (trinta) minutos, do quinto ao sétimo dias úteis de cada mês, período de incremento nas vendas em virtude do recebimento de sal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s períodos de que tratam os incisos I e II deste artigo serão delimitados pelos horários de ingresso e saída do usuário no recinto onde estão instalados os caixas, registrados mediante chancela mecânica ou eletrônic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infração do disposto nesta lei acarretará ao estabelecimento comercial a aplicação das penalidades administrativas d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Mult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Suspensão da atividade, nos termos do artigo 59 da Lei Federal nº 8.078, de 11 de Setembro de 1990, até que órgão responsável receba, por escrito, dados comprobatórios de que o número de funcionários atendendo nos caixas tenha sido reajustado de modo a sanar a demora no atend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3º </w:t>
      </w:r>
      <w:r>
        <w:rPr>
          <w:rFonts w:cs="Arial" w:ascii="Arial" w:hAnsi="Arial"/>
          <w:sz w:val="24"/>
          <w:szCs w:val="24"/>
        </w:rPr>
        <w:t>Os estabelecimentos referidos no artigo 1º terão o prazo de 90 (noventa) dias, a contar da promulgação desta lei, para adaptar-se às suas dispos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65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março de 2009 (dois mil e nove)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nas/.</w:t>
      </w:r>
    </w:p>
    <w:p>
      <w:pPr>
        <w:pStyle w:val="Normal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-567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3-23T18:50:00Z</cp:lastPrinted>
  <dcterms:modified xsi:type="dcterms:W3CDTF">2009-03-25T15:22:00Z</dcterms:modified>
  <cp:revision>31</cp:revision>
  <dc:subject/>
  <dc:title/>
</cp:coreProperties>
</file>