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9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SERAFIM SIMI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SERAFIM SIMIONI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Jardim Santa Thereza, com início na Rua “01” e término na Rua José Alves da Silva Goe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7 de març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2T13:55:00Z</cp:lastPrinted>
  <dcterms:modified xsi:type="dcterms:W3CDTF">2009-03-17T22:21:00Z</dcterms:modified>
  <cp:revision>27</cp:revision>
  <dc:subject/>
  <dc:title/>
</cp:coreProperties>
</file>