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32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5 /09, da Prefeitura do Município de Araraquara, autoriza o Poder Executivo a conceder no presente exercício, referente ao período de janeiro a dezembro, Subvenção Social no valor de R$ 130.000,00 (cento e trinta mil reais), à Sociedade de Educação e Promoção Social Imaculada Conceição - "Lar Nossa Senhora das Mercês", localizada na Rua Voluntários da Pátria, nº 2.154, neste Município, inscrita no C.N.P.J. nº 43.975.465/0009-2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6T14:19:00Z</cp:lastPrinted>
  <dcterms:modified xsi:type="dcterms:W3CDTF">2009-03-16T14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