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33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4/09, de iniciativa da Prefeitura do Município de Araraquara, dispõe sobre alterações na Lei Municipal nº 5.698, de 18 de outubro de 2001, que criou o Conselho Municipal Antidrogas - COMAD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març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6T14:23:00Z</cp:lastPrinted>
  <dcterms:modified xsi:type="dcterms:W3CDTF">2009-03-16T14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