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394/2009</w:t>
      </w:r>
      <w:r>
        <w:rPr>
          <w:rFonts w:cs="Calibri" w:ascii="Calibri" w:hAnsi="Calibri"/>
          <w:sz w:val="22"/>
        </w:rPr>
        <w:t xml:space="preserve">                                                                         Em 12 de març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37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37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opositura dispõe sobre a concessão de Subvenção Social, no valor de R$ 130.000,00, à Sociedade de Educação e Promoção Social Imaculada Conceição – “Lar Nossa Senhora das Mercês”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 repasse dos recursos objetiva a execução de atividades concernentes a continuidade do Projeto Arco-Iris, </w:t>
      </w:r>
      <w:r>
        <w:rPr>
          <w:rFonts w:cs="Calibri" w:ascii="Calibri" w:hAnsi="Calibri"/>
          <w:szCs w:val="22"/>
        </w:rPr>
        <w:t>cuja aplicação fundamenta-se em assegurar ações no âmbito da assistência social com centralidade na família, garantindo a convivência familiar e comunitária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mportante destacar que esse valor é oriundo de dotação da Secretaria Municipal de Inclusão Social e Cidadania, cujo repasse foi aprovado pelo Conselho Municipal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373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left="0" w:right="373" w:firstLine="2835"/>
        <w:rPr>
          <w:sz w:val="20"/>
        </w:rPr>
      </w:pPr>
      <w:r>
        <w:rPr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373" w:firstLine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0"/>
        </w:rPr>
        <w:t>Prefeito Municipal</w:t>
      </w:r>
      <w:r>
        <w:br w:type="page"/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ROJETO DE LEI Nº  045/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63" w:hanging="2839"/>
        <w:rPr>
          <w:sz w:val="22"/>
          <w:szCs w:val="22"/>
        </w:rPr>
      </w:pPr>
      <w:r>
        <w:rPr>
          <w:sz w:val="22"/>
          <w:szCs w:val="22"/>
        </w:rPr>
        <w:tab/>
        <w:t>Dispõe sobre autorização para concessão de Subvenção Social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conceder no presente exercício, referente ao período de janeiro a dezembro, Subvenção Social no valor de R$ 130.000,00 (cento e trinta mil reais),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A transferência do recurso financeiro visa a execução de atividades concernentes à continuidade do Projeto Arco-Iris, cuja aplicação fundamenta-se em assegurar ações no âmbito da assistência social com centralidade na família, garantindo a convivência familiar e comunitária.</w:t>
      </w:r>
    </w:p>
    <w:p>
      <w:pPr>
        <w:pStyle w:val="TextBody"/>
        <w:ind w:firstLine="283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A aplicação dos recursos se dará através do programa de aplicação, aprovado pelo Conselho Municipal de Assistência Social de Araraquara.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4º</w:t>
      </w:r>
      <w:r>
        <w:rPr>
          <w:rFonts w:cs="Calibri" w:ascii="Calibri" w:hAnsi="Calibri"/>
          <w:szCs w:val="22"/>
        </w:rPr>
        <w:t xml:space="preserve"> A Entidade beneficiada obriga-se:</w:t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I-</w:t>
      </w:r>
      <w:r>
        <w:rPr>
          <w:rFonts w:cs="Calibri" w:ascii="Calibri" w:hAnsi="Calibri"/>
          <w:szCs w:val="22"/>
        </w:rPr>
        <w:t xml:space="preserve"> Utilizar exclusivamente os recursos recebidos de conformidade com o Plano de Trabalho aprovado pelo Conselho Municipal de Assistência Social;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II-</w:t>
      </w:r>
      <w:r>
        <w:rPr>
          <w:rFonts w:cs="Calibri" w:ascii="Calibri" w:hAnsi="Calibri"/>
          <w:szCs w:val="22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III-</w:t>
      </w:r>
      <w:r>
        <w:rPr>
          <w:rFonts w:cs="Calibri" w:ascii="Calibri" w:hAnsi="Calibri"/>
          <w:szCs w:val="22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IV-</w:t>
      </w:r>
      <w:r>
        <w:rPr>
          <w:rFonts w:cs="Calibri" w:ascii="Calibri" w:hAnsi="Calibri"/>
          <w:szCs w:val="22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>V-</w:t>
      </w:r>
      <w:r>
        <w:rPr>
          <w:rFonts w:cs="Calibri" w:ascii="Calibri" w:hAnsi="Calibri"/>
          <w:szCs w:val="22"/>
        </w:rPr>
        <w:t xml:space="preserve"> Encaminhar prestação de contas dos recursos recebidos mensalmente a Secretaria Municipal de Inclusão Social e Cidadania – Fundo Municipal de Assistência Social, em até 30 dias, a contar da data do repasse efetuado pela Prefeitura.</w:t>
      </w:r>
    </w:p>
    <w:p>
      <w:pPr>
        <w:pStyle w:val="TextBody"/>
        <w:ind w:firstLine="283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 xml:space="preserve">Art. 5º </w:t>
      </w:r>
      <w:r>
        <w:rPr>
          <w:rFonts w:cs="Calibri" w:ascii="Calibri" w:hAnsi="Calibri"/>
          <w:szCs w:val="22"/>
        </w:rPr>
        <w:t>O processo de prestação de contas deverá ser montado obedecendo à seqüência cronológica dos documentos, e conter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lação de gastos efetuados dentro do prazo de aplicação dos recurs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283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7º</w:t>
      </w:r>
      <w:r>
        <w:rPr>
          <w:rFonts w:cs="Calibri" w:ascii="Calibri" w:hAnsi="Calibri"/>
          <w:szCs w:val="22"/>
        </w:rPr>
        <w:t xml:space="preserve"> As despesas decorrentes da Subvenção Social onerarão a dotação aprovada por meio da Lei Municipal nº 6.907, de 18/12/2008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12 (doze) de março de 2009 (dois mil e no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26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16T17:09:00Z</dcterms:modified>
  <cp:revision>26</cp:revision>
  <dc:subject/>
  <dc:title/>
</cp:coreProperties>
</file>