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9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6/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4963" w:hanging="2839"/>
        <w:rPr/>
      </w:pPr>
      <w:r>
        <w:rPr>
          <w:sz w:val="22"/>
          <w:szCs w:val="22"/>
        </w:rPr>
        <w:tab/>
        <w:t>Dispõe sobre alteração na Lei nº 6.940/09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m alterados os valores das subvenções sociais relativas ao Programa de Apoio à Criança e ao Adolescente/Abrigo, previstos no art. 3º da Lei nº 6.940, de 19 de fevereiro de 2009, passando a vigorar a tabela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N.P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ANO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ga de Assistência Cristo Rei – Casa da Cri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975.580/000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398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Betâ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971.217/0001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457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r da Criança Renas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.493.065/0001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39,92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18 (dezoito) dias do mês de março de 2009 (dois mil e nove).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Arial" w:ascii="Calibri" w:hAnsi="Calibri"/>
          <w:sz w:val="22"/>
          <w:szCs w:val="22"/>
        </w:rPr>
        <w:t>Presidente</w:t>
      </w:r>
    </w:p>
    <w:p>
      <w:pPr>
        <w:pStyle w:val="Normal"/>
        <w:ind w:right="-1" w:hanging="0"/>
        <w:rPr>
          <w:rFonts w:cs="Arial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ind w:right="-284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410" w:right="1701" w:gutter="0" w:header="0" w:top="1560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540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18T12:41:00Z</cp:lastPrinted>
  <dcterms:modified xsi:type="dcterms:W3CDTF">2009-03-18T15:41:00Z</dcterms:modified>
  <cp:revision>27</cp:revision>
  <dc:subject/>
  <dc:title/>
</cp:coreProperties>
</file>