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0   /09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e Presidente Ronaldo Napeloso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Avenida DJALMA APARECIDO PACHECO</w:t>
      </w:r>
      <w:r>
        <w:rPr>
          <w:rFonts w:ascii="Arial" w:hAnsi="Arial"/>
          <w:sz w:val="24"/>
        </w:rPr>
        <w:t>, a via pública da sede do município, conhecida como Avenida “E”, do loteamento denominado Jardim São Francisco, com início na Avenida Marginal “01” lado noroeste e término na divisa do loteamento Recreio Campestre Imperad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3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5</Characters>
  <CharactersWithSpaces>12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19T14:42:00Z</cp:lastPrinted>
  <dcterms:modified xsi:type="dcterms:W3CDTF">2009-03-03T19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