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9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e Presidente Ronaldo Napeloso, denomina Avenida SAMARA SANDRA DOS SANTOS, a via pública da sede do município, conhecida como Avenida "D", do loteamento denominado Jardim São Francisco, com início na Rua Profº Dr. Salomão Tabak e término na Avenida Marginal "01", lado nordeste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3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9T15:16:00Z</cp:lastPrinted>
  <dcterms:modified xsi:type="dcterms:W3CDTF">2009-03-03T1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