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0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9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SAMARA SANDRA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SAMARA SANDRA DOS SANTOS</w:t>
      </w:r>
      <w:r>
        <w:rPr>
          <w:rFonts w:cs="Arial;Arial" w:ascii="Arial;Arial" w:hAnsi="Arial;Arial"/>
          <w:sz w:val="24"/>
        </w:rPr>
        <w:t>, a via pública da sede do município, conhecida como Avenida “D”, do loteamento denominado Jardim São Francisco, com início na Rua Profº Dr. Salomão Tabak e término na Avenida Marginal “01”, lado nordeste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1 (onze) dias do mês de març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3-11T12:32:00Z</cp:lastPrinted>
  <dcterms:modified xsi:type="dcterms:W3CDTF">2009-03-11T15:32:00Z</dcterms:modified>
  <cp:revision>29</cp:revision>
  <dc:subject/>
  <dc:title/>
</cp:coreProperties>
</file>