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______/09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Ronaldo Napeloso, denomina Avenida JOÃO RIBEIRO DOS SANTOS, a via pública da sede do município, conhecida como Avenida "B", do loteamento denominado Jardim São Francisco, com início na Rua Prof. Dr. Salomão Tabak e término na Rua Bento Amadeu Malavolta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3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6T15:59:00Z</cp:lastPrinted>
  <dcterms:modified xsi:type="dcterms:W3CDTF">2009-02-16T15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