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4/09, da Prefeitura do Município de Araraquara, autoriza o Poder Executivo a conceder, no corrente exercício, Subvenções Sociais até o valor de R$ 267.861,96 (duzentos e sessenta e sete mil, oitocentos e sessenta e um reais e noventa e seis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3T17:41:00Z</cp:lastPrinted>
  <dcterms:modified xsi:type="dcterms:W3CDTF">2009-02-13T17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